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 09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isentos do Imposto Sobre Serviços de Qualquer Natureza (ISSQN) os empreendimentos habitacionais de interesse social destinados à população com renda familiar de até 6 (seis) salários míninos, incluídos no Programa “Minha Casa, Minha Vida”. (PMCMV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arágrafo único. A isenção prevista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este artigo incide sobre a prestação dos serviços descritos nos subitens 7.02, 7.04 e 7.05 do art. 1º, da Lei Complementar nº 192/2005, que dispõe sobre o Imposto Sobre Serviços de Qualquer Natureza (ISSQN), quando destinada a obras enquadradas como habitação de interesse social (His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4 de julh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9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7-07T18:24:00Z</dcterms:modified>
  <cp:revision>14</cp:revision>
  <dc:subject/>
  <dc:title/>
</cp:coreProperties>
</file>