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76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 07  DE 2014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UTÓGRAFO Nº 54 DE 2014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ITUI O PLANO MUNICIPAL DE SANEAMENTO BÁSICO E DÁ OUTRAS PROVIDÊNCI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CÂMARA MUNICIPAL DE MOGI MIRIM APROVA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Fica aprovado e instituído o PLANO MUNICIPAL DE SANEAMENTO BÁSICO, nos termos do Anexo Único, composto pelos Volumes I e II, parte integrante desta Lei Complementar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O Plano Municipal de Saneamento Básico estabelece as diretrizes, objetivos, metas e ações a serem adotadas pelo Município para a universalização e melhoria da eficiência na prestação dos serviços públicos de saneamento básico, em conformidade com os ditames da Lei Federal nº 11.445, de 05 de Janeiro de 2007, visando prover o crescimento e desenvolvimento sustentável de Mogi Mirim até o ano de 2044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Nos casos em que haja terceirização ou concessão dos serviços de abastecimento de água deverão necessariamente passar por consulta pública através de plebiscit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Deverá ser instituído e regulamentado o Conselho Municipal de Saneamento Básico, como instrumento do sistema municipal de saneamento, com a função de acompanhar e avaliar o andamento e execução do referido plan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Fica o Executivo Municipal obrigado a promover anualmente a Conferência Municipal de Saneamento Básic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5º Esta Lei Complementar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17 de junho de 2014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ont. do Autógrafo 54/2014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MANOEL EDUARDO PEREIRA DA CRUZ PALOMIN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 LUÍ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A DAYANE AMARO COST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ª Secretári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Complementar nº 07/2014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a: Poder Executi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14-06-17T08:42:00Z</cp:lastPrinted>
  <dcterms:modified xsi:type="dcterms:W3CDTF">2014-06-17T11:42:00Z</dcterms:modified>
  <cp:revision>19</cp:revision>
  <dc:subject/>
  <dc:title/>
</cp:coreProperties>
</file>