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  11 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u w:val="single"/>
        </w:rPr>
        <w:t>AUTÓGRAFO Nº 70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ERA DISPOSITIVO DA LEI COMPLEMENTAR Nº 280/13, QUE INSTITUI A CONTRIBUIÇÃO DE ILUMINAÇÃO PÚBLICA – CIP,  PREVISTA NO ART. 149-A DA CONSTITUIÇÃO FEDERAL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 alterada a redação do art. 5º, da Lei Complementar nº 280/13, que passa a vigorar nos seguintes termo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rt. 5º As concessionárias de serviço público de distribuição de energia elétrica deverão cobrar a CIP mensalmente em conjunto com a fatura de consumo de energia elétrica e repassar o valor do tributo arrecadado para a conta do Tesouro Municipal designada pela Secretaria de Administração e Finanç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§ 1º A falta de repasse ou o repasse a menor da CIP pelas concessionárias de serviço público de distribuição de energia elétrica, nos prazos previstos em regulamento e desde que não iniciado o procedimento fiscal, implicará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I – a incidência de multa moratória, calculada à taxa de 2% (dois por cento) ao mês e juros de 1% ao mê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II – a atualização monetária do débito, na forma e pelos índices estabelecidos pela legislação municipal aplicável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§ 2º Os acréscimos a que se refere o § 1º deste artigo serão calculados a partir do primeiro dia subsequente ao do vencimento do prazo previsto para o repasse da CIP até o dia em que ocorrer o efetivo repasse, calculadas as frações mensai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§ 3º As concessionárias de serviço público de distribuição de energia elétrica deverão manter cadastro atualizado dos contribuintes que deixaram de efetuar o recolhimento da CIP, fornecendo os dados constantes naquele cadastro para a Secretaria de Administração e Finanç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§ 4º A eficácia do disposto neste artigo fica condicionada ao estabelecimento de convênio a ser firmado no prazo máximo de 90 (noventa) dias da publicação desta Lei Complementa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s despesas decorrentes da execução da presente Lei Complementar correrão à conta de dotações próprias consignadas no orçamento, suplementadas se necessár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ont.  Autógrafo nº 70/2014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2 de agost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Complementar nº 11 de 2014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a: 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4-08-12T11:01:00Z</cp:lastPrinted>
  <dcterms:modified xsi:type="dcterms:W3CDTF">2014-08-12T14:02:00Z</dcterms:modified>
  <cp:revision>18</cp:revision>
  <dc:subject/>
  <dc:title/>
</cp:coreProperties>
</file>