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6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º 13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84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ÕE SOBRE O PLANO DE INCENTIVOS A PROJETOS HABITACIONAIS POPULARES, VINCULADO AO PROGRAMA FEDERAL “MINHA CASA, MINHA VIDA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instituído, no âmbito do Município de Mogi Mirim, o </w:t>
      </w:r>
      <w:r>
        <w:rPr>
          <w:rFonts w:cs="Times New Roman" w:ascii="Times New Roman" w:hAnsi="Times New Roman"/>
          <w:b/>
          <w:sz w:val="22"/>
          <w:szCs w:val="22"/>
        </w:rPr>
        <w:t>Plano de Incentivos a Projetos Habitacionais Populares,</w:t>
      </w:r>
      <w:r>
        <w:rPr>
          <w:rFonts w:cs="Times New Roman" w:ascii="Times New Roman" w:hAnsi="Times New Roman"/>
          <w:sz w:val="22"/>
          <w:szCs w:val="22"/>
        </w:rPr>
        <w:t xml:space="preserve"> vinculado ao Programa Federal “Minha Casa, Minha Vida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Os incentivos previstos na presente Lei Complementar destinam-se a empreendimentos voltados a famílias com renda mensal de até 6 (seis) salários mínimos, e que, obrigatoriamente, estejam cadastradas na Prefeitura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O Plano de Incentivos de que trata esta Lei Complementar tem como objetivos principai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atender as famílias que deverão ser removidas das áreas de risco ou áreas consideradas inadequadas para habitaç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reduzir o déficit habitacional da população de baixa rend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fomentar a participação da iniciativa privada na execução de projetos destinados à solução dos problemas habitacionais no Municíp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Os empreendimentos de que trata a presente Lei Complementar ficam isentos dos seguintes tribut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taxas e emolumentos incidentes sobre a expedição de diretrizes urbanísticas, de análises, aprovações e certificados de conclus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Imposto sobre Transmissão “Inter Vivos”, a qualquer título, por ato oneroso, de bens imóveis, por natureza ou acessão física, e de direitos reais sobre imóveis, exceto os de garantia, bem como cessão de direitos a sua aquisição (ITBI) incidente sobre a primeira transmissão do imóvel produzido com base na presente Lei Complementar, ao adquirente cadastrado na Prefeitur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Imposto Sobre Serviços de Qualquer Natureza (ISSQN) incidente sobre a execução por administração, empreitada ou subempreitada de construção civil, de obras hidráulicas e outras obras semelhantes e respectivas emgenharias consultivas, inclusive serviços auxiliares ou complementares típicos da construção civil, a reparação, conservação, reforma e demolição de edifícios, prestados diretamente para implantação de parcelamento do solo e/ou de unidades acabadas unifamiliares ou multifamiliar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º A concessão da isenção prevista no inciso III deste artigo refere-se aos serviços prestados no próprio local da obra ou com esta especificamente relacionados, previstos nos subitens 7.02, 7.04 e 7.05 do artigo 1º da Lei Complementar nº 192/200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º A alíquota do ISSQN incidente sobre os serviços relacionados ao programa previsto nesta Lei Complementar, não mencionados no inciso III deste artigo, será de 2% (dois por cento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º As isenções previstas nos incisos I e III e a alíquota estipulada no § 2º deste artigo abrangem o período compreendido entre a data de protocolo do pedido de aprovação do empreendimento até a data de expedição do Certificado de Conclusão de Obr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º O disposto neste artigo não gera direito de restituição se o tributo foi regularmente pago em momento anterior à publicação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Comprovada a obtenção do financiamento junto ao Programa Minha Casa, Minha Vida, o Município poderá liberar a garantia para as obras abrangidas pelo contrato com o agente financeir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02 de setembro de 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13 de 2014.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</w:rPr>
        <w:t>Autoria: 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9-03T13:02:00Z</dcterms:modified>
  <cp:revision>20</cp:revision>
  <dc:subject/>
  <dc:title/>
</cp:coreProperties>
</file>