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 07 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TITUI O PLANO MUNICIPAL DE SANEAMENTO BÁSICO E DÁ OUTRAS PROVIDÊNCI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LUÍS GUSTAVO ANTUNES STUPP</w:t>
      </w:r>
      <w:r>
        <w:rPr>
          <w:rFonts w:cs="Times New Roman" w:ascii="Times New Roman" w:hAnsi="Times New Roman"/>
          <w:sz w:val="24"/>
        </w:rPr>
        <w:t>, Prefeito do Município de Mogi Mirim, Estado de São Paulo, etc.,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FAÇO SABER</w:t>
      </w:r>
      <w:r>
        <w:rPr>
          <w:rFonts w:cs="Times New Roman" w:ascii="Times New Roman" w:hAnsi="Times New Roman"/>
          <w:sz w:val="24"/>
        </w:rPr>
        <w:t xml:space="preserve"> que a Câmara Municipal aprovou e eu sanciono e promulgo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 aprovado e instituído o PLANO MUNICIPAL DE SANEAMENTO BÁSICO, nos termos do Anexo Único, composto pelos Volumes I e II, parte integrante desta Lei Complementar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 O Plano Municipal de Saneamento Básico estabelece as diretrizes, objetivos, metas e ações a serem adotadas pelo Município para a universalização e melhoria da eficiência na prestação dos serviços públicos de saneamento básico, em conformidade com os ditames da Lei Federal nº 11.445, de 05 de Janeiro de 2007, visando prover o crescimento e desenvolvimento sustentável de Mogi Mirim até o ano de 2044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30 de maio de 2 014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ÍS GUSTAVO ANTUNES STUPP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Complementar nº 07/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ia: Poder Executivo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6-02T11:25:00Z</dcterms:modified>
  <cp:revision>14</cp:revision>
  <dc:subject/>
  <dc:title/>
</cp:coreProperties>
</file>