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 11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LUÍS GUSTAVO ANTUNES STUPP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alterada a  redação do art. 5º, da Lei Complementar nº 280/13, que passa a vigorar nos seguintes term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rt. 5º As concessionárias de serviço público de distribuição de energia elétrica deverão cobrar a CIP mensalmente em conjunto com a fatura de consumo de energia elétrica e repassar o valor do tributo arrecadado para a conta do Tesouro Municipal designada pela Secretaria de Administração e Finanç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§ 1º A falta de repasse ou o repasse a menor da CIP pelas concessionárias de serviço público de distribuição de energia elétrica, nos prazos previstos em regulamento e desde que não iniciado o procedimento fiscal, implicará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 – a incidência de multa moratória, calculada à taxa de 2% (dois por cento) ao mês e juros de 1% ao mê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I – a atualização monetária do débito, na forma e pelos índices estabelecidos pela legislação municipal aplicáve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§ 2º Os acréscimos a que se refere o § 1º deste artigo serão calculados a partir do primeiro dia subsequente ao do vencimento do prazo previsto para o repasse da CIP até o dia em que ocorrer o efetivo repasse, calculadas as frações mensai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§ 3º As concessionárias de serviço público de distribuição de energia elétrica deverão manter cadastro atualizado dos contribuintes que deixaram de efetuar o recolhimento da CIP, fornecendo os dados constantes naquele cadastro para a Secretaria de Administração e Finanç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§ 4º A eficácia do disposto neste artigo fica condicionada ao estabelecimento de convênio a ser firmado no prazo máximo de 90 (noventa) dias da publicação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spesas decorrentes da execução da presente Lei Complementar correrão à conta de dotações próprias consignadas no orçamento, suplementadas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11 de julho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11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a: 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7-14T14:48:00Z</dcterms:modified>
  <cp:revision>16</cp:revision>
  <dc:subject/>
  <dc:title/>
</cp:coreProperties>
</file>