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15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>AUTÓGRAFO Nº 91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O EMPREGO DE MOTORISTA, NOS TERMOS DA LEI COMPLEMENTAR Nº 205, DE 2006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t. 1º Fica o Poder Executivo Municipal autorizado a criar o emprego de MOTORISTA, nos termos da Lei Complementar nº 205, de 27 de dezembro de 2006, que dispõe sobre o Quadro de Pessoal, o Plano de Empregos, Salários e Carreiras da Prefeitura de Mogi Mirim, conforme segu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842"/>
        <w:gridCol w:w="24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p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.Sal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rnada de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da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colar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x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sino Fundamental Completo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autorizado o Executivo Municipal, na contratação de pessoal para o preenchimento dos cargos criados por esta Lei Complementar, a qual deverá ser feita na observância do disposto no art. 37, inciso II,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Ficam extintos do quadro de pessoal efetivo da Prefeitura de Mogi Mirim 10 (dez) empregos de Motorista – Classe 08/OP – carga horária de 40h/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Complementar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7 de outu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91/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15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0-06T22:31:00Z</dcterms:modified>
  <cp:revision>17</cp:revision>
  <dc:subject/>
  <dc:title/>
</cp:coreProperties>
</file>