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TO DE LEI COMPLEMENTAR Nº 16/2014</w:t>
      </w:r>
    </w:p>
    <w:p>
      <w:pPr>
        <w:pStyle w:val="NormalWeb"/>
        <w:spacing w:before="0" w:after="0"/>
        <w:ind w:firstLine="378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AUTÓGRAFO Nº 92 DE 2014</w:t>
      </w:r>
      <w:r>
        <w:rPr>
          <w:b/>
          <w:bCs/>
          <w:sz w:val="22"/>
          <w:szCs w:val="22"/>
        </w:rPr>
        <w:t>.</w:t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3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LTERAÇÃO DAS LEIS COMPLEMENTARES N° 267/13 E 278/13, E DÁ OUTRAS PROVIDÊNCIAS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s Leis Complementares n° 267/13 e 278/13, que versam sobre a estrutura administrativa do quadro de empregos em comissão e a reorganização da estrutura administrativa, no âmbito da Prefeitura de Mogi Mirim, respectivamente, passam a viger com dispositivos alterados conforme consta da presente Lei Complementar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° Da Lei Complementar n° 267/13, ficam alterados os seguintes dispositivos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4°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°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– Segundo Nível: Gerente, Subprefeito de Martim Francisco, Coordenador de Saúde, Coordenador de Secretaria, Controlador Interno, Procurador Geral do Município e Supervisor Escolar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78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§ 3º As funções de confiança para Coordenador de Saúde, Coordenador de Secretaria, Controlador Interno, Procurador Geral do Município, Supervisor Escolar, Coordenador de Gerência, Chefe de Equipe e Assistente de Gerência são exercidas exclusivamente por servidores ocupantes de emprego efetivo de acordo com o inciso V, do art. 37 da Constituição Federal. </w:t>
      </w:r>
    </w:p>
    <w:p>
      <w:pPr>
        <w:pStyle w:val="NormalWeb"/>
        <w:spacing w:before="0" w:after="0"/>
        <w:ind w:firstLine="378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3° Os anexos I e II, da Lei Complementar n° 267/13, passam a viger conforme os Anexos I e II que fazem parte integrante desta Lei Complementar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4° Os incisos II e III, do art. 5°, da Lei Complementar n° 278/13, fica alterado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5°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– Órgãos Estratégicos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) Secretaria de Govern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/>
      </w:pPr>
      <w:r>
        <w:rPr>
          <w:b/>
          <w:bCs/>
          <w:i/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 xml:space="preserve">Secretaria de Administração 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Secretaria de Finanças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) Secretaria de Captação, Gestão e Controle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) Ouvidoria Geral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/>
      </w:pPr>
      <w:r>
        <w:rPr>
          <w:b/>
          <w:bCs/>
          <w:i/>
          <w:sz w:val="22"/>
          <w:szCs w:val="22"/>
        </w:rPr>
        <w:t xml:space="preserve">f) </w:t>
      </w:r>
      <w:r>
        <w:rPr>
          <w:b/>
          <w:i/>
          <w:sz w:val="22"/>
          <w:szCs w:val="22"/>
        </w:rPr>
        <w:t>Secretaria de Negócios Jurídico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) Secretaria Suprimentos e Qualidade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Secretaria de Tecnologia da Informação.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– Órgãos Executivos: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/>
          <w:i/>
          <w:sz w:val="22"/>
          <w:szCs w:val="22"/>
        </w:rPr>
        <w:t xml:space="preserve">a) </w:t>
      </w:r>
      <w:r>
        <w:rPr>
          <w:b/>
          <w:bCs/>
          <w:i/>
          <w:sz w:val="22"/>
          <w:szCs w:val="22"/>
        </w:rPr>
        <w:t>Secretaria de Obras, Habitação e Serviço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/>
          <w:bCs/>
          <w:i/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>Secretaria de Assistência Social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Secretaria de Planejamento e Mobilidade Urban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) Secretaria de Direitos da Pessoa com Deficiência e Mobilidade Reduzid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) Secretaria de Cultura e Turismo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) Secretaria de Segurança Públic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) Secretaria de Educação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Secretaria de Esporte, Juventude e Lazer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Secretaria de Saúde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) Secretaria de Sustentabilidade Ambiental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) Secretaria de Agricultura;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Secretaria de Relações Institucionais.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>Art. 5° O inciso II, do art. 11, da Lei Complementar n° 278/13, fica alterado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1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– Secretaria de Finanças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elaborar e implantar normas e controles referentes à administração do patrimôni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) planejar e implementar a política tributária e financeira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) controlar e gerenciar a arrecadação orçamentária e extra-orçamentária e os pagamentos devidos pelo tesouro municipal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) promover cobrança administrativa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) gerir a Dívida Ativa não ajuizada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) realizar todos os registros e demonstrativos contábeis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) emitir e controlar documentos relativos às receitas mobiliárias e imobiliárias;</w:t>
      </w:r>
    </w:p>
    <w:p>
      <w:pPr>
        <w:pStyle w:val="NormalWeb"/>
        <w:spacing w:before="0" w:after="0"/>
        <w:ind w:firstLine="3782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articular e integrar as ações do Governo municip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acompanhar os indicadores sociais e econômicos que afetam 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) analisar as propostas das Secretarias e da população, compatibilizando-as com as projeções econômicas e com as metodologias de planejament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) elaborar os instrumentos orçamentários constitucionai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monitorar e avaliar o desempenho e os resultados atingidos pelos projetos e programas do Govern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) coordenar a execução orçamentária, realizando a liberação e contingenciamento do orçament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)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6° O inciso I e alíneas, do art. 13, da Lei Complementar n° 278/13, ficam alterado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– Secretaria de Obras, Habitação e Serviços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a)</w:t>
      </w:r>
      <w:r>
        <w:rPr>
          <w:b/>
          <w:i/>
          <w:sz w:val="22"/>
          <w:szCs w:val="22"/>
          <w:lang w:val="en-US"/>
        </w:rPr>
        <w:t xml:space="preserve"> acompanhar as obras do Governo Municipal, desde sua concepção até a conclusão, reunindo sobre eles todas as informações acerca de seu andamento e fiscalizando os prazos de execução de cada etapa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b)</w:t>
      </w:r>
      <w:r>
        <w:rPr>
          <w:b/>
          <w:i/>
          <w:sz w:val="22"/>
          <w:szCs w:val="22"/>
          <w:lang w:val="en-US"/>
        </w:rPr>
        <w:t xml:space="preserve"> gerenciar contratos de obras, controlando os cronogramas físico-financeir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c)</w:t>
      </w:r>
      <w:r>
        <w:rPr>
          <w:b/>
          <w:i/>
          <w:sz w:val="22"/>
          <w:szCs w:val="22"/>
          <w:lang w:val="en-US"/>
        </w:rPr>
        <w:t xml:space="preserve"> planejar e implementar a manutenção do viário pavimentado e não pavimentado, do sistema de drenagem e manejo das águas pluviais, dos próprios municipais e infraestrutura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d)</w:t>
      </w:r>
      <w:r>
        <w:rPr>
          <w:b/>
          <w:i/>
          <w:sz w:val="22"/>
          <w:szCs w:val="22"/>
          <w:lang w:val="en-US"/>
        </w:rPr>
        <w:t xml:space="preserve"> gerenciar, fiscalizar e executar obras do viário pavimentado e não pavimentado, das infraestruturas e instalações operacionais de drenagem de águas pluviais, de transporte, detenção ou retenção para o amortecimento de vazões de cheias, tratamento e disposição final das águas pluviais drenadas nas áreas urbanas, do verde paisagístico e de construção e reforma de próprios municipai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e)</w:t>
      </w:r>
      <w:r>
        <w:rPr>
          <w:b/>
          <w:i/>
          <w:sz w:val="22"/>
          <w:szCs w:val="22"/>
          <w:lang w:val="en-US"/>
        </w:rPr>
        <w:t xml:space="preserve"> Coordenar, implementar e fiscalizar o uso de vias públicas, espaço aéreo e do subsolo para implantação e passagem de equipamentos urban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f)</w:t>
      </w:r>
      <w:r>
        <w:rPr>
          <w:b/>
          <w:i/>
          <w:sz w:val="22"/>
          <w:szCs w:val="22"/>
          <w:lang w:val="en-US"/>
        </w:rPr>
        <w:t xml:space="preserve"> implementar a manutenção das áreas de verdes, de lazer e passeios público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g)</w:t>
      </w:r>
      <w:r>
        <w:rPr>
          <w:b/>
          <w:i/>
          <w:sz w:val="22"/>
          <w:szCs w:val="22"/>
          <w:lang w:val="en-US"/>
        </w:rPr>
        <w:t xml:space="preserve"> planejar e gerenciar os serviços de limpeza urbana e destinação final de resíduo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h)</w:t>
      </w:r>
      <w:r>
        <w:rPr>
          <w:b/>
          <w:i/>
          <w:sz w:val="22"/>
          <w:szCs w:val="22"/>
          <w:lang w:val="en-US"/>
        </w:rPr>
        <w:t xml:space="preserve"> planejar e implementar as ações relativas à iluminação pública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i)</w:t>
      </w:r>
      <w:r>
        <w:rPr>
          <w:b/>
          <w:i/>
          <w:sz w:val="22"/>
          <w:szCs w:val="22"/>
          <w:lang w:val="en-US"/>
        </w:rPr>
        <w:t xml:space="preserve"> planejar e implementar a Política Municipal de Habitaçã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j)</w:t>
      </w:r>
      <w:r>
        <w:rPr>
          <w:b/>
          <w:i/>
          <w:sz w:val="22"/>
          <w:szCs w:val="22"/>
          <w:lang w:val="en-US"/>
        </w:rPr>
        <w:t xml:space="preserve"> elaborar e implantar programas de produção de empreendimentos habitacionais de interesse social, de melhoria das condições das unidades habitacionais e de auxílio moradia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k)</w:t>
      </w:r>
      <w:r>
        <w:rPr>
          <w:b/>
          <w:i/>
          <w:sz w:val="22"/>
          <w:szCs w:val="22"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. 7° As alíneas do inciso III, do art. 13, da Lei Complementar n° 278/13, ficam alterada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II – Secretaria de Assistência Social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promover a igualdade entre homens e mulheres e combater todas as formas de preconceito e discriminaçã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planejar e implementar a política do trabalho e da autonomia econômica das mulher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desenvolver programas para incentivar o enfrentamento à violência contra as mulher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) propor e coordenar programas e ações nas áreas de saúde, educação, cultura, participação política, igualdade de gênero e diversidade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formular, planejar, implementar e avaliar a política de assistência social do município, em consonância com as diretrizes estabelecidas na Lei Orgânica da 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istência Social – LOAS e do Sistema Único de Assistência Social – SUAS, observando as orientações e deliberações do Conselho Municipal de Assistência Social – CMAS, Conselho Municipal dos Direitos da Criança e do Adolescente – CMDCA, Conselho Municipal do Idoso – CMI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) prestar assistência e apoio na gestão dos recursos financeiros alocados no Fundo Municipal de Assistência Social – FMAS, Fundo Municipal dos Direitos da Criança e do Adolescente – FMDCA e Fundo Municipal do Idoso – FMI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) promover a proteção social através de oferta de serviços, programas, projetos e benefícios socioassistenciai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) promover a capacitação das entidades do Terceiro Setor parceira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monitorar e avaliar os programas, projetos, serviços e benefícios da rede socioassistencial do municípi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) administrar as Unidades da Rede socioassistenci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) promover programas de combate e prevenção à exploração sexual de menores e adolescent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 xml:space="preserve">Art. 8° O inciso IV e alíneas, do art. 13, </w:t>
      </w:r>
      <w:r>
        <w:rPr>
          <w:sz w:val="22"/>
          <w:szCs w:val="22"/>
          <w:lang w:val="en-US"/>
        </w:rPr>
        <w:t xml:space="preserve">da Lei Complementar n° 278/13, </w:t>
      </w:r>
      <w:r>
        <w:rPr>
          <w:sz w:val="22"/>
          <w:szCs w:val="22"/>
        </w:rPr>
        <w:t>ficam alterados da seguinte forma: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13. [...]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– Secretaria de Planejamento e Mobilidade Urbana: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a)</w:t>
      </w:r>
      <w:r>
        <w:rPr>
          <w:b/>
          <w:i/>
          <w:sz w:val="22"/>
          <w:szCs w:val="22"/>
          <w:lang w:val="en-US"/>
        </w:rPr>
        <w:t xml:space="preserve"> coordenar o planejamento físico-territorial do Municípi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b)</w:t>
      </w:r>
      <w:r>
        <w:rPr>
          <w:b/>
          <w:i/>
          <w:sz w:val="22"/>
          <w:szCs w:val="22"/>
          <w:lang w:val="en-US"/>
        </w:rPr>
        <w:t xml:space="preserve"> implementar política de documentação e cadastro dos imóveis, próprios municipais, vias e logradouros e planta cadastral de valore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c)</w:t>
      </w:r>
      <w:r>
        <w:rPr>
          <w:b/>
          <w:i/>
          <w:sz w:val="22"/>
          <w:szCs w:val="22"/>
          <w:lang w:val="en-US"/>
        </w:rPr>
        <w:t xml:space="preserve"> implementar o Plano Diretor e a legislação urbanística, usando do poder de polícia municipal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d)</w:t>
      </w:r>
      <w:r>
        <w:rPr>
          <w:b/>
          <w:i/>
          <w:sz w:val="22"/>
          <w:szCs w:val="22"/>
          <w:lang w:val="en-US"/>
        </w:rPr>
        <w:t xml:space="preserve"> gerir sistema de georefenciamento municipal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e)</w:t>
      </w:r>
      <w:r>
        <w:rPr>
          <w:b/>
          <w:i/>
          <w:sz w:val="22"/>
          <w:szCs w:val="22"/>
          <w:lang w:val="en-US"/>
        </w:rPr>
        <w:t xml:space="preserve"> definir e implementar os programas de regularização fundiária e a política de reassentamento de moradores de áreas de risco e áreas impróprias para a moradia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f)</w:t>
      </w:r>
      <w:r>
        <w:rPr>
          <w:b/>
          <w:i/>
          <w:sz w:val="22"/>
          <w:szCs w:val="22"/>
          <w:lang w:val="en-US"/>
        </w:rPr>
        <w:t xml:space="preserve"> elaborar projetos de urbanização, paisagismo e reurbanização de áreas públicas, de projetos arquitetônicos para atender as demandas de equipamentos públicos do Municípi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g) </w:t>
      </w:r>
      <w:r>
        <w:rPr>
          <w:b/>
          <w:i/>
          <w:sz w:val="22"/>
          <w:szCs w:val="22"/>
          <w:lang w:val="en-US"/>
        </w:rPr>
        <w:t>analisar e controlar os projetos de loteamentos e edificações particulares.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h) </w:t>
      </w:r>
      <w:r>
        <w:rPr>
          <w:b/>
          <w:i/>
          <w:sz w:val="22"/>
          <w:szCs w:val="22"/>
          <w:lang w:val="en-US"/>
        </w:rPr>
        <w:t>fiscalizar as obras particulares no que diz respeito a legislação legal e ao uso e ocupação do solo urbano, vistoriar e emitir alvará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i) </w:t>
      </w:r>
      <w:r>
        <w:rPr>
          <w:b/>
          <w:i/>
          <w:sz w:val="22"/>
          <w:szCs w:val="22"/>
          <w:lang w:val="en-US"/>
        </w:rPr>
        <w:t>efetuar levantamentos topográficos de apoio técnico as atividades de administração, projetos, nivelamentos, demarcações e alinhament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j)</w:t>
      </w:r>
      <w:r>
        <w:rPr>
          <w:b/>
          <w:i/>
          <w:sz w:val="22"/>
          <w:szCs w:val="22"/>
          <w:lang w:val="en-US"/>
        </w:rPr>
        <w:t xml:space="preserve"> planejar a expansão das áreas de verde paisagístic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k)</w:t>
      </w:r>
      <w:r>
        <w:rPr>
          <w:b/>
          <w:i/>
          <w:sz w:val="22"/>
          <w:szCs w:val="22"/>
          <w:lang w:val="en-US"/>
        </w:rPr>
        <w:t xml:space="preserve"> formular, planejar, implementar e avaliar a política de mobilidade urbana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l)</w:t>
      </w:r>
      <w:r>
        <w:rPr>
          <w:b/>
          <w:i/>
          <w:sz w:val="22"/>
          <w:szCs w:val="22"/>
          <w:lang w:val="en-US"/>
        </w:rPr>
        <w:t xml:space="preserve"> planejar, regular e gerenciar o sistema de transportes públic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m)</w:t>
      </w:r>
      <w:r>
        <w:rPr>
          <w:b/>
          <w:i/>
          <w:sz w:val="22"/>
          <w:szCs w:val="22"/>
          <w:lang w:val="en-US"/>
        </w:rPr>
        <w:t xml:space="preserve"> prestar, direta, indiretamente ou por gestão associada, os serviços de transporte público coletivo urbano, que têm caráter essencial; 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n)</w:t>
      </w:r>
      <w:r>
        <w:rPr>
          <w:b/>
          <w:i/>
          <w:sz w:val="22"/>
          <w:szCs w:val="22"/>
          <w:lang w:val="en-US"/>
        </w:rPr>
        <w:t xml:space="preserve"> regular, avaliar e fiscalizar os serviços de transporte urbano e monitorar desempenhos, garantindo a consecução das metas de universalização e de qualidade; </w:t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o)</w:t>
      </w:r>
      <w:r>
        <w:rPr>
          <w:b/>
          <w:i/>
          <w:sz w:val="22"/>
          <w:szCs w:val="22"/>
          <w:lang w:val="en-US"/>
        </w:rPr>
        <w:t xml:space="preserve"> coordenar a política tarifária; 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p)</w:t>
      </w:r>
      <w:r>
        <w:rPr>
          <w:b/>
          <w:i/>
          <w:sz w:val="22"/>
          <w:szCs w:val="22"/>
          <w:lang w:val="en-US"/>
        </w:rPr>
        <w:t xml:space="preserve"> dispor sobre itinerários, frequências e padrão de qualidade dos serviços, e estimular a eficácia e a eficiência dos serviços de transporte público coletivo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q)</w:t>
      </w:r>
      <w:r>
        <w:rPr>
          <w:b/>
          <w:i/>
          <w:sz w:val="22"/>
          <w:szCs w:val="22"/>
          <w:lang w:val="en-US"/>
        </w:rPr>
        <w:t xml:space="preserve"> garantir os direitos e observar as responsabilidades dos usuários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r)</w:t>
      </w:r>
      <w:r>
        <w:rPr>
          <w:b/>
          <w:i/>
          <w:sz w:val="22"/>
          <w:szCs w:val="22"/>
          <w:lang w:val="en-US"/>
        </w:rPr>
        <w:t xml:space="preserve"> combater o transporte ilegal de passageiros;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s)</w:t>
      </w:r>
      <w:r>
        <w:rPr>
          <w:b/>
          <w:i/>
          <w:sz w:val="22"/>
          <w:szCs w:val="22"/>
          <w:lang w:val="en-US"/>
        </w:rPr>
        <w:t xml:space="preserve"> planejar, regular, gerenciar, operar e fiscalizar o sistema de trânsito;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t)</w:t>
      </w:r>
      <w:r>
        <w:rPr>
          <w:b/>
          <w:i/>
          <w:sz w:val="22"/>
          <w:szCs w:val="22"/>
          <w:lang w:val="en-US"/>
        </w:rPr>
        <w:t xml:space="preserve"> planejar, executar e avaliar a restrição e o controle de acesso e circulação, permanente ou temporário, de veículos motorizados em locais e horários predeterminados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u)</w:t>
      </w:r>
      <w:r>
        <w:rPr>
          <w:b/>
          <w:i/>
          <w:sz w:val="22"/>
          <w:szCs w:val="22"/>
          <w:lang w:val="en-US"/>
        </w:rPr>
        <w:t xml:space="preserve"> promover a dedicação de espaço exclusivo nas vias públicas para os serviços de transporte público coletivo e modos de transporte não motorizados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v)</w:t>
      </w:r>
      <w:r>
        <w:rPr>
          <w:b/>
          <w:i/>
          <w:sz w:val="22"/>
          <w:szCs w:val="22"/>
          <w:lang w:val="en-US"/>
        </w:rPr>
        <w:t xml:space="preserve"> planejar, coordenar, implantar e fiscalizar a execução da política de estacionamentos de uso público e privado, com e sem pagamento pela sua utilização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w)</w:t>
      </w:r>
      <w:r>
        <w:rPr>
          <w:b/>
          <w:i/>
          <w:sz w:val="22"/>
          <w:szCs w:val="22"/>
          <w:lang w:val="en-US"/>
        </w:rPr>
        <w:t xml:space="preserve"> promover e fiscalizar o controle do uso e operação da infraestrutura viária destinada à circulação e operação do transporte de carga, concedendo prioridades ou restrições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>x)</w:t>
      </w:r>
      <w:r>
        <w:rPr>
          <w:b/>
          <w:i/>
          <w:sz w:val="22"/>
          <w:szCs w:val="22"/>
          <w:lang w:val="en-US"/>
        </w:rPr>
        <w:t xml:space="preserve">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9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ca extinta a </w:t>
      </w:r>
      <w:r>
        <w:rPr>
          <w:b/>
          <w:bCs/>
          <w:sz w:val="22"/>
          <w:szCs w:val="22"/>
        </w:rPr>
        <w:t>Secretaria de Políticas Sociais, Cidadania e Direitos da Mulher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 xml:space="preserve">Art. 10. A </w:t>
      </w:r>
      <w:r>
        <w:rPr>
          <w:b/>
          <w:bCs/>
          <w:sz w:val="22"/>
          <w:szCs w:val="22"/>
        </w:rPr>
        <w:t xml:space="preserve">Secretaria de Administração </w:t>
      </w:r>
      <w:r>
        <w:rPr>
          <w:bCs/>
          <w:sz w:val="22"/>
          <w:szCs w:val="22"/>
        </w:rPr>
        <w:t>fica desmembrada da Secretaria de Finanças, tendo suas competências privativas, sendo:</w:t>
      </w:r>
    </w:p>
    <w:p>
      <w:pPr>
        <w:pStyle w:val="NormalWeb"/>
        <w:spacing w:before="0" w:after="0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- planejar e implementar a política de gestão de pessoas da Administração Direta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- planejar, definir, normatizar e monitorar procedimentos de promoção à saúde e segurança do trabalho do empregado municip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- diagnosticar, planejar, desenvolver e aprimorar a estrutura organizacional da Administração Direta e seu quadro de cargos e funçõe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 - gerir o plano de cargos, carreiras e salários e o sistema de avaliação de desempenho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 - estabelecer políticas de desenvolvimento voltadas à profissionalização e responsabilização dos empregados no exercício de diferentes atribuições e competência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 gerir o quadro de cargos e funções e a folha de pagamento da administração direta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 controlar a lista de chamada para concursos públicos e processos seletivo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I elaborar normas e promover atividades relativas ao recebimento, logística, seleção e arquivamento dos processos e documentos em geral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X - responder pelo protocolo geral e pela recepção e atendimento aos cidadãos;</w:t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X - </w:t>
      </w:r>
      <w:r>
        <w:rPr>
          <w:b/>
          <w:i/>
          <w:sz w:val="22"/>
          <w:szCs w:val="22"/>
          <w:lang w:val="en-US"/>
        </w:rPr>
        <w:t xml:space="preserve">controlar a frota municipal de veículos, prestando serviços de manutenção e conservação dos veículos a serviço da municipalidade, sendo próprios ou não; </w:t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 - 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 xml:space="preserve">Art. 11. Fica criada a </w:t>
      </w:r>
      <w:r>
        <w:rPr>
          <w:b/>
          <w:bCs/>
          <w:sz w:val="22"/>
          <w:szCs w:val="22"/>
        </w:rPr>
        <w:t>Secretaria de Tecnologia da Informação: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 xml:space="preserve">Parágrafo único. São competências exclusivas da </w:t>
      </w:r>
      <w:r>
        <w:rPr>
          <w:b/>
          <w:bCs/>
          <w:sz w:val="22"/>
          <w:szCs w:val="22"/>
        </w:rPr>
        <w:t>Secretaria de Tecnologia da Informação</w:t>
      </w:r>
      <w:r>
        <w:rPr>
          <w:bCs/>
          <w:sz w:val="22"/>
          <w:szCs w:val="22"/>
        </w:rPr>
        <w:t>:</w:t>
      </w:r>
    </w:p>
    <w:p>
      <w:pPr>
        <w:pStyle w:val="NormalWeb"/>
        <w:spacing w:before="0" w:after="0"/>
        <w:ind w:firstLine="37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 – </w:t>
      </w:r>
      <w:r>
        <w:rPr>
          <w:b/>
          <w:i/>
          <w:sz w:val="22"/>
          <w:szCs w:val="22"/>
        </w:rPr>
        <w:t>propor políticas de tecnologia da informação e diretrizes gerais de informatização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I - modernização, otimização e informatização contínua dos serviços oferecidos pelo Poder Público Municipal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II – gerenciar a infraestrutura de tecnologia da administração pública municipal, compreendendo na integração da rede de dado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V – integração das informações entre as Secretarias, suporte operacional dos sistemas de informaçõe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 – gestão de políticas de segurança da informação, sistematização de processos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I – gestão de sistemas na área de tecnologia, propor e incentivar a implantação de soluções de governo eletrônico;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II – estabelecer através de resoluções normativas, diretrizes, políticas, procedimentos, padrões técnicos e operacionais, voltados à tecnologia a serem observadas por toda a Administração Pública Municipal.</w:t>
      </w:r>
    </w:p>
    <w:p>
      <w:pPr>
        <w:pStyle w:val="Normal"/>
        <w:autoSpaceDE w:val="false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b/>
          <w:bCs/>
          <w:i/>
          <w:sz w:val="22"/>
          <w:szCs w:val="22"/>
          <w:lang w:val="en-US"/>
        </w:rPr>
        <w:t xml:space="preserve">VIII - </w:t>
      </w:r>
      <w:r>
        <w:rPr>
          <w:b/>
          <w:i/>
          <w:sz w:val="22"/>
          <w:szCs w:val="22"/>
          <w:lang w:val="en-US"/>
        </w:rPr>
        <w:t>exercer outras atividades correlatas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12. Ficam ampliadas de 20 (vinte) para 28 (vinte e oito) as vagas da Função Gratificada de Coordenador de Secretaria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sz w:val="22"/>
          <w:szCs w:val="22"/>
        </w:rPr>
        <w:t>Art. 13. As despesas decorrentes com a execução da presente Lei Complementar correrão à conta de dotações orçamentárias próprias, suplementadas se necessário.</w:t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bCs/>
          <w:sz w:val="22"/>
          <w:szCs w:val="22"/>
        </w:rPr>
        <w:t>Art. 1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a Lei Complementar entra em vigor na data de sua publicação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15. Fica revogado o Anexo I, da Lei Complementar n° 279/2013.</w:t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37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7 de outu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6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ojeto de Lei Complementar n° 16/2014.</w:t>
      </w:r>
    </w:p>
    <w:p>
      <w:pPr>
        <w:pStyle w:val="Normal"/>
        <w:jc w:val="both"/>
        <w:rPr/>
      </w:pPr>
      <w:r>
        <w:rPr>
          <w:b/>
        </w:rPr>
        <w:tab/>
        <w:t>Autoria: Poder Ex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 DA LEI COMPLEMENTAR N° 267/13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QUADRO DOS EMPREGOS EM COMISSÃO DE LIVRE NOMEAÇÃO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900"/>
        <w:gridCol w:w="1080"/>
        <w:gridCol w:w="1080"/>
        <w:gridCol w:w="3240"/>
      </w:tblGrid>
      <w:tr>
        <w:trPr>
          <w:trHeight w:val="31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A</w:t>
              <w:br/>
              <w:t>HORÁR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DE GERÊNC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6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DE SECRETARI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38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T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6,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 superior com formação, preferencialmente em uma das áreas: Administração, Ciências Contábeis, Economia ou Direito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VI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6,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ANDANTE DA DEF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6,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53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5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PREFEITO DE MARTIM FRANCIS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 DA LEI COMPLEMENTAR N° 267/13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 SERVIDORES PERMANENTES EM FUNÇÃO GRATIFIC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900"/>
        <w:gridCol w:w="1260"/>
        <w:gridCol w:w="1080"/>
        <w:gridCol w:w="1800"/>
      </w:tblGrid>
      <w:tr>
        <w:trPr>
          <w:trHeight w:val="61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.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A</w:t>
              <w:br/>
              <w:t>HORÁR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GER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15" w:hRule="atLeast"/>
        </w:trPr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EQUIP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A SAÚD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GERÊNC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SECRETAR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A DEFES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-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URADOR GERAL DO MUNICÍP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 na Área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ESCOL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 na Área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ADOR INTER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i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6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0-06T22:46:00Z</dcterms:modified>
  <cp:revision>18</cp:revision>
  <dc:subject/>
  <dc:title/>
</cp:coreProperties>
</file>