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3927" w:hanging="0"/>
        <w:jc w:val="left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eastAsia="MS Mincho;ＭＳ 明朝" w:cs="Times New Roman"/>
          <w:b w:val="false"/>
          <w:sz w:val="22"/>
          <w:szCs w:val="22"/>
        </w:rPr>
      </w:r>
    </w:p>
    <w:p>
      <w:pPr>
        <w:pStyle w:val="Heading1"/>
        <w:ind w:left="3927" w:hanging="0"/>
        <w:jc w:val="left"/>
        <w:rPr>
          <w:sz w:val="22"/>
          <w:szCs w:val="22"/>
        </w:rPr>
      </w:pPr>
      <w:r>
        <w:rPr>
          <w:sz w:val="22"/>
          <w:szCs w:val="22"/>
        </w:rPr>
        <w:t>PROJETO DE LEI COMPLEMENTAR Nº 17 DE 2014</w:t>
      </w:r>
    </w:p>
    <w:p>
      <w:pPr>
        <w:pStyle w:val="Articletext"/>
        <w:tabs>
          <w:tab w:val="clear" w:pos="708"/>
          <w:tab w:val="left" w:pos="3366" w:leader="none"/>
          <w:tab w:val="left" w:pos="3740" w:leader="none"/>
        </w:tabs>
        <w:spacing w:before="0" w:after="0"/>
        <w:ind w:left="392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tabs>
          <w:tab w:val="clear" w:pos="708"/>
          <w:tab w:val="left" w:pos="3740" w:leader="none"/>
        </w:tabs>
        <w:spacing w:before="0" w:after="0"/>
        <w:ind w:left="392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DISPÕE SOBRE ALTERAÇÃO DE DISPOSITIVOS DA LEI COMPLEMENTAR N° 207/06, QUE ESTABELECE O ESTATUTO DO MAGISTÉRIO PÚBLICO DO MUNICÍPIO DE MOGI MIRIM e respectivo plano de carreira e salários da rede municipal de ensino.</w:t>
      </w:r>
    </w:p>
    <w:p>
      <w:pPr>
        <w:pStyle w:val="Articletext"/>
        <w:spacing w:before="0" w:after="0"/>
        <w:ind w:firstLine="3927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Articletext"/>
        <w:spacing w:before="0" w:after="0"/>
        <w:ind w:firstLine="392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Câmara Municipal de Mogi Mirim </w:t>
      </w:r>
      <w:r>
        <w:rPr>
          <w:rFonts w:cs="Times New Roman" w:ascii="Times New Roman" w:hAnsi="Times New Roman"/>
          <w:sz w:val="22"/>
          <w:szCs w:val="22"/>
        </w:rPr>
        <w:t xml:space="preserve">aprovou e o Prefeito Municipal </w:t>
      </w:r>
      <w:r>
        <w:rPr>
          <w:rFonts w:cs="Times New Roman" w:ascii="Times New Roman" w:hAnsi="Times New Roman"/>
          <w:b/>
          <w:sz w:val="22"/>
          <w:szCs w:val="22"/>
        </w:rPr>
        <w:t>LUIS GUSTAVO ANTUNES STUPP</w:t>
      </w:r>
      <w:r>
        <w:rPr>
          <w:rFonts w:cs="Times New Roman" w:ascii="Times New Roman" w:hAnsi="Times New Roman"/>
          <w:bCs/>
          <w:sz w:val="22"/>
          <w:szCs w:val="22"/>
        </w:rPr>
        <w:t xml:space="preserve"> sanciona e promulga a seguinte Lei Complementar:</w:t>
      </w:r>
    </w:p>
    <w:p>
      <w:pPr>
        <w:pStyle w:val="Normal"/>
        <w:ind w:left="3686" w:hanging="0"/>
        <w:jc w:val="both"/>
        <w:rPr>
          <w:rFonts w:ascii="Times New Roman" w:hAnsi="Times New Roman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Normal"/>
        <w:ind w:firstLine="3927"/>
        <w:jc w:val="both"/>
        <w:rPr>
          <w:sz w:val="22"/>
          <w:szCs w:val="22"/>
        </w:rPr>
      </w:pPr>
      <w:r>
        <w:rPr>
          <w:sz w:val="22"/>
          <w:szCs w:val="22"/>
        </w:rPr>
        <w:t>Art. 1º A Lei Complementar nº 207, de 27 de dezembro de 2006, que dispõe sobre a estrutura e organização do Magistério Público, na esfera do Município de Mogi Mirim, e o Plano de Carreira e Salários do Magistério, passará a vigorar com as alterações constantes na presente Lei Complementa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left="1122" w:firstLine="2805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Art. 27. Entende-se por jornada de trabalho o conjunto de horas-aula em atividades com alunos, Horas-Atividades (H.A.) em trabalho pedagógico na unidade educacional e em local de livre escolha pelo docente e equipe gestora.</w:t>
      </w:r>
    </w:p>
    <w:p>
      <w:pPr>
        <w:pStyle w:val="Normal"/>
        <w:spacing w:lineRule="auto" w:line="360"/>
        <w:ind w:left="1122"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left="1122" w:firstLine="2805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Parágrafo único. A jornada semanal de trabalho do docente e da equipe gestora, observando o disposto no art. 39 desta Lei Complementar, será cumprida de acordo com o Calendário Escolar, considerada como horário normal de trabalho e compõe-se de: horas-aula diretamente com alunos, na proporção de 2/3 (dois terços) da jornada; Horas-Atividades (H.A.) de trabalho pedagógico, na proporção de 1/3 (um terço) da jornada, destinadas a: Horas-Atividades (H.A.) em trabalho pedagógico na Unidade Educacional, Horas-Atividades (H.A.) em trabalho pedagógico em local de livre escolha pelo docente, compondo as seguintes jornadas com as respectivas cargas horárias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left="1122"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Estilopadro"/>
        <w:ind w:left="1122" w:firstLine="2805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I – Monitor de Alfabetização de Adultos: 20 (vinte horas) semanais.</w:t>
      </w:r>
    </w:p>
    <w:p>
      <w:pPr>
        <w:pStyle w:val="WWEstilopadro"/>
        <w:tabs>
          <w:tab w:val="clear" w:pos="708"/>
          <w:tab w:val="left" w:pos="709" w:leader="none"/>
        </w:tabs>
        <w:spacing w:lineRule="atLeast" w:line="200"/>
        <w:ind w:left="1122" w:firstLine="280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Estilopadro"/>
        <w:tabs>
          <w:tab w:val="clear" w:pos="708"/>
          <w:tab w:val="left" w:pos="709" w:leader="none"/>
        </w:tabs>
        <w:spacing w:lineRule="atLeast" w:line="200"/>
        <w:ind w:left="1122" w:firstLine="2805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II - Educador Infantil, com jornada de 40 (quarenta) horas semanais, sendo 2/3 com alunos e 1/3 em Hora-Atividade (H.A.), a critério da Secretaria de Educação, implantada progressivamente, iniciando com jornada de 30 minutos diários de Horas-Atividades (H.A.) em trabalho pedagógico em local de livre escolha.</w:t>
      </w:r>
    </w:p>
    <w:p>
      <w:pPr>
        <w:pStyle w:val="Normal"/>
        <w:ind w:left="1122" w:firstLine="2805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 – Professor de Educação Básica: 25 (vinte e cinco) horas semanais, sendo:</w:t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 para o docente que atua na Educação Infantil (4 e 5 anos de idade), 25 (vinte e cinco) horas semanais em atividades, conforme Art. 31 e seus incisos, sendo 16 (dezesseis) horas e 40 (quarenta) minutos semanais em atividades com alunos, 5 (cinco) horas semanais em trabalho pedagógico na Unidade Educacional (H.A.), 3 (três) horas e 20 minutos semanais em trabalho pedagógico em local de livre escolha pelo docente (H.A.);</w:t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para o docente que atua nos anos iniciais do Ensino Fundamental (do 1° ao 5° ano), 25 (vinte e cinco) horas semanais em atividades, conforme Art. 31 e seus incisos, sendo 16 (dezesseis) horas e 40 (quarenta) minutos em atividades semanais com alunos, 5 (cinco) horas semanais em trabalho pedagógico na Unidade Educacional (H.A.), 3 (três) horas e 20 (vinte) minutos semanais em trabalho pedagógico em local de livre escolha pelo docente (H.A.);</w:t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c) para o docente que atua nos anos iniciais da Educação de Jovens e Adultos, 25 (vinte e cinco) horas semanais em atividades, conforme Art. 31 e seus incisos, sendo 16 (dezesseis) horas e 40 (quarenta) minutos em atividades semanais com alunos, 5 (cinco) horas semanais em trabalho pedagógico na Unidade Educacional (H.A.), 3 (três) horas e 20 (vinte) minutos semanais em trabalho pedagógico em local de livre escolha pelo docente (H.A.);</w:t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Estilopadro"/>
        <w:ind w:left="1122" w:firstLine="2805"/>
        <w:jc w:val="both"/>
        <w:rPr>
          <w:b/>
          <w:b/>
          <w:i/>
          <w:i/>
          <w:color w:val="000000"/>
          <w:sz w:val="22"/>
          <w:szCs w:val="22"/>
          <w:shd w:fill="FFFF00" w:val="clear"/>
        </w:rPr>
      </w:pPr>
      <w:r>
        <w:rPr>
          <w:b/>
          <w:i/>
          <w:color w:val="000000"/>
          <w:sz w:val="22"/>
          <w:szCs w:val="22"/>
        </w:rPr>
        <w:t xml:space="preserve">d) para o Professor de Primeira Infância que atua nos CEMPIs - Centro Educacional Municipal da Primeira Infância, com jornada de 40 (quarenta) horas semanais, sendo 2/3 com alunos e 1/3 em Hora-Atividade (H.A.), a critério da Secretaria de Educação, implantada progressivamente, iniciando com jornada de 30 minutos diários de </w:t>
      </w:r>
      <w:r>
        <w:rPr>
          <w:b/>
          <w:i/>
          <w:iCs/>
          <w:color w:val="000000"/>
          <w:sz w:val="22"/>
          <w:szCs w:val="22"/>
        </w:rPr>
        <w:t>Horas-Atividades (H.A.) em trabalho pedagógico em local de livre escolha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ind w:left="1122" w:firstLine="2805"/>
        <w:jc w:val="both"/>
        <w:rPr>
          <w:b/>
          <w:b/>
          <w:i/>
          <w:i/>
          <w:color w:val="000000"/>
          <w:sz w:val="22"/>
          <w:szCs w:val="22"/>
          <w:shd w:fill="FFFF00" w:val="clear"/>
        </w:rPr>
      </w:pPr>
      <w:r>
        <w:rPr>
          <w:b/>
          <w:i/>
          <w:color w:val="000000"/>
          <w:sz w:val="22"/>
          <w:szCs w:val="22"/>
          <w:shd w:fill="FFFF00" w:val="clear"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V - Professor de Educação Básica em Área Específica atuando na Educação Infantil, no Ensino Fundamental nas séries iniciais e finais e na Educação de Jovens e Adultos, 20 (vinte) horas semanais em atividades, sendo: </w:t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22" w:firstLine="2805"/>
        <w:jc w:val="both"/>
        <w:rPr/>
      </w:pPr>
      <w:r>
        <w:rPr>
          <w:b/>
          <w:i/>
          <w:sz w:val="22"/>
          <w:szCs w:val="22"/>
        </w:rPr>
        <w:t xml:space="preserve">a) 16 (dezesseis) </w:t>
      </w:r>
      <w:r>
        <w:rPr>
          <w:b/>
          <w:sz w:val="22"/>
          <w:szCs w:val="22"/>
          <w:u w:val="single"/>
        </w:rPr>
        <w:t>aulas</w:t>
      </w:r>
      <w:r>
        <w:rPr>
          <w:b/>
          <w:i/>
          <w:sz w:val="22"/>
          <w:szCs w:val="22"/>
        </w:rPr>
        <w:t xml:space="preserve"> semanais de 50 (cinquenta) minutos ou 800 (oitocentos) minutos em atividades com alunos;</w:t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2 (duas) aulas semanais de 50 (cinquenta) minutos ou 100 (cem) minutos em trabalhos pedagógicos na Unidade Educacional (H.A.);</w:t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) 4 (quatro) aulas semanais de 50 (cinquenta) minutos ou 200 (duzentos) minutos em trabalhos pedagógicos em local de livre escolha pelo docente (H.A.);</w:t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d) 1(uma) hora e 40 (quarenta) minutos ou 100 (cem minutos </w:t>
      </w:r>
      <w:r>
        <w:rPr>
          <w:b/>
          <w:sz w:val="22"/>
          <w:szCs w:val="22"/>
        </w:rPr>
        <w:t xml:space="preserve">semanais destinados à </w:t>
      </w:r>
      <w:r>
        <w:rPr>
          <w:b/>
          <w:i/>
          <w:iCs/>
          <w:sz w:val="22"/>
          <w:szCs w:val="22"/>
        </w:rPr>
        <w:t xml:space="preserve">Hora Atividade </w:t>
      </w:r>
      <w:r>
        <w:rPr>
          <w:b/>
          <w:i/>
          <w:sz w:val="22"/>
          <w:szCs w:val="22"/>
        </w:rPr>
        <w:t xml:space="preserve">de trabalho pedagógico em local de livre escolha </w:t>
      </w:r>
      <w:r>
        <w:rPr>
          <w:b/>
          <w:sz w:val="22"/>
          <w:szCs w:val="22"/>
        </w:rPr>
        <w:t>a critério da Secretaria de Educação;</w:t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Parágrafo único. A remuneração do professor será feita à base de horas-aula, já que a jornada está dividida em horas-aulas de 50 (cinquenta) minutos. Desse modo, o pagamento do descanso semanal remunerado deverá ser feito de forma destacada, considerando o mês com 4 (quatro) semanas e meia.</w:t>
      </w:r>
    </w:p>
    <w:p>
      <w:pPr>
        <w:pStyle w:val="Contedodetabela"/>
        <w:ind w:left="1122" w:firstLine="280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tedodetabela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 – Professor de Educação Básica de Apoio, 25 (vinte e cinco) horas semanais em atividades, sendo: </w:t>
      </w:r>
    </w:p>
    <w:p>
      <w:pPr>
        <w:pStyle w:val="Contedodetabela"/>
        <w:ind w:left="1122" w:firstLine="280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tedodetabela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 20 (vinte) aulas ou 16 (dezesseis) horas semanais de 40 (quarenta) minutos semanais em atividades com alunos;</w:t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4 (quatro) aulas ou 3 (três) horas e 20 (vinte) minutos em trabalhos pedagógicos em local de livre escolha pelo docente (H.A.);</w:t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) 6 (seis) aulas ou 5 (cinco) horas em trabalhos pedagógicos na Unidade Educacional (H.A.).</w:t>
      </w:r>
    </w:p>
    <w:p>
      <w:pPr>
        <w:pStyle w:val="Contedodetabela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  <w:shd w:fill="FFFF00" w:val="clear"/>
        </w:rPr>
      </w:pPr>
      <w:r>
        <w:rPr>
          <w:b/>
          <w:i/>
          <w:sz w:val="22"/>
          <w:szCs w:val="22"/>
        </w:rPr>
        <w:t>VI – Equipe Gestora (Diretor de Escola, Vice- Diretor de Escola, Coordenador Pedagógico e Pedagogo), 40 (quarenta) horas semanais em atividades, sendo: 6 (seis) horas para atendimento aos pais, reuniões pedagógicas, com pais e comunidade; 4(quatro) horas e 50 (cinquenta) minutos para planejamento semanal e 30 (trinta) minutos diários em Hora Atividade (H.A) em local de livre escolha totalizando 2(duas) horas e 30 minutos semanais;</w:t>
      </w:r>
    </w:p>
    <w:p>
      <w:pPr>
        <w:pStyle w:val="Contedodetabela"/>
        <w:ind w:left="1122" w:firstLine="2805"/>
        <w:rPr>
          <w:b/>
          <w:b/>
          <w:i/>
          <w:i/>
          <w:color w:val="FF0000"/>
          <w:sz w:val="22"/>
          <w:szCs w:val="22"/>
          <w:shd w:fill="FFFF00" w:val="clear"/>
        </w:rPr>
      </w:pPr>
      <w:r>
        <w:rPr>
          <w:b/>
          <w:i/>
          <w:color w:val="FF0000"/>
          <w:sz w:val="22"/>
          <w:szCs w:val="22"/>
          <w:shd w:fill="FFFF00" w:val="clear"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I – Professor de Educação Básica em Área Específica ficará sujeito ao regime de trabalho com carga suplementar de acordo com o Anexo I – PEB II;</w:t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II – Para o Professor de Educação Básica em Educação Especial, a carga horária é a mesma da alínea “b” do inciso III deste artigo;</w:t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Estilopadro"/>
        <w:ind w:left="1122" w:firstLine="2805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IX</w:t>
      </w:r>
      <w:r>
        <w:rPr>
          <w:b/>
          <w:i/>
          <w:color w:val="000000"/>
          <w:sz w:val="22"/>
          <w:szCs w:val="22"/>
        </w:rPr>
        <w:t xml:space="preserve"> – Os docentes devem respeitar a jornada de trabalho prevista neste artigo, devendo assumir as responsabilidades do cargo em qualquer que seja o período da sala/classe livre oferecido na atribuição e ou remoção.</w:t>
      </w:r>
    </w:p>
    <w:p>
      <w:pPr>
        <w:pStyle w:val="WWEstilopadro"/>
        <w:ind w:left="1122" w:firstLine="280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22" w:firstLine="280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ção I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s Horas de Trabalho Pedagógico</w:t>
      </w:r>
    </w:p>
    <w:p>
      <w:pPr>
        <w:pStyle w:val="Normal"/>
        <w:ind w:left="1122" w:firstLine="280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28 [...]</w:t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trike/>
          <w:sz w:val="22"/>
          <w:szCs w:val="22"/>
        </w:rPr>
      </w:pPr>
      <w:r>
        <w:rPr>
          <w:b/>
          <w:i/>
          <w:sz w:val="22"/>
          <w:szCs w:val="22"/>
        </w:rPr>
        <w:t xml:space="preserve">I – As </w:t>
      </w:r>
      <w:r>
        <w:rPr>
          <w:b/>
          <w:i/>
          <w:iCs/>
          <w:sz w:val="22"/>
          <w:szCs w:val="22"/>
        </w:rPr>
        <w:t xml:space="preserve">Horas-Atividades em trabalho pedagógico (H.A.) </w:t>
      </w:r>
      <w:r>
        <w:rPr>
          <w:b/>
          <w:i/>
          <w:sz w:val="22"/>
          <w:szCs w:val="22"/>
        </w:rPr>
        <w:t xml:space="preserve">cumpridas dentro do período escolar em horário e local a serem estabelecidos pela Secretaria Municipal de Educação ou pela Unidade Educacional são destinados à reunião com a Coordenação Pedagógica, planejamento, elaboração em conjunto e preenchimento de fichas de encaminhamento e/ou desenvolvimento do aluno, desenvolvimento de plano de aula, projetos de trabalho, avaliação do trabalho escolar, confecção de materiais, correção de avaliações, grupos de estudos, atendimento e reuniões com os pais, individuais ou coletivas, atendimento dos profissionais de apoio pedagógico especializado, construção, acompanhamento e avaliação do Projeto Político Pedagógico da Unidade Educacional, formação, formação continuada, entre outras;  </w:t>
      </w:r>
    </w:p>
    <w:p>
      <w:pPr>
        <w:pStyle w:val="Normal"/>
        <w:ind w:left="1122" w:firstLine="2805"/>
        <w:jc w:val="both"/>
        <w:rPr>
          <w:b/>
          <w:b/>
          <w:i/>
          <w:i/>
          <w:strike/>
          <w:sz w:val="22"/>
          <w:szCs w:val="22"/>
        </w:rPr>
      </w:pPr>
      <w:r>
        <w:rPr>
          <w:b/>
          <w:i/>
          <w:strike/>
          <w:sz w:val="22"/>
          <w:szCs w:val="22"/>
        </w:rPr>
      </w:r>
    </w:p>
    <w:p>
      <w:pPr>
        <w:pStyle w:val="Normal"/>
        <w:ind w:left="1122" w:firstLine="2805"/>
        <w:jc w:val="both"/>
        <w:rPr/>
      </w:pPr>
      <w:r>
        <w:rPr>
          <w:b/>
          <w:i/>
          <w:sz w:val="22"/>
          <w:szCs w:val="22"/>
        </w:rPr>
        <w:t xml:space="preserve">II – As </w:t>
      </w:r>
      <w:r>
        <w:rPr>
          <w:b/>
          <w:i/>
          <w:iCs/>
          <w:sz w:val="22"/>
          <w:szCs w:val="22"/>
        </w:rPr>
        <w:t xml:space="preserve">Horas-Atividades </w:t>
      </w:r>
      <w:r>
        <w:rPr>
          <w:b/>
          <w:i/>
          <w:sz w:val="22"/>
          <w:szCs w:val="22"/>
        </w:rPr>
        <w:t>de trabalhos pedagógicos em local de livre escolha pelo docente (H.A.) destinam-se à preparação de aulas, à avaliação de trabalhos dos alunos, avaliação de provas e trabalhos e ao cumprimento das atividades inerentes às práticas de ensino-aprendizagem, sendo realizadas em local e horário de livre escolha;</w:t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22" w:firstLine="2805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III – As </w:t>
      </w:r>
      <w:r>
        <w:rPr>
          <w:b/>
          <w:i/>
          <w:iCs/>
          <w:sz w:val="22"/>
          <w:szCs w:val="22"/>
        </w:rPr>
        <w:t>Horas-Atividades</w:t>
      </w:r>
      <w:r>
        <w:rPr>
          <w:b/>
          <w:i/>
          <w:sz w:val="22"/>
          <w:szCs w:val="22"/>
        </w:rPr>
        <w:t xml:space="preserve"> de trabalhos pedagógicos (H.A.) cumpridas nas Unidades Educacionais e as </w:t>
      </w:r>
      <w:r>
        <w:rPr>
          <w:b/>
          <w:i/>
          <w:iCs/>
          <w:sz w:val="22"/>
          <w:szCs w:val="22"/>
        </w:rPr>
        <w:t>Horas-Atividades</w:t>
      </w:r>
      <w:r>
        <w:rPr>
          <w:b/>
          <w:i/>
          <w:sz w:val="22"/>
          <w:szCs w:val="22"/>
        </w:rPr>
        <w:t xml:space="preserve"> de trabalho pedagógico em local de livre escolha (H.A.)</w:t>
      </w:r>
      <w:r>
        <w:rPr>
          <w:b/>
          <w:sz w:val="22"/>
          <w:szCs w:val="22"/>
        </w:rPr>
        <w:t xml:space="preserve"> são</w:t>
      </w:r>
      <w:r>
        <w:rPr>
          <w:b/>
          <w:i/>
          <w:sz w:val="22"/>
          <w:szCs w:val="22"/>
        </w:rPr>
        <w:t xml:space="preserve"> de cumprimento obrigatório para todos os profissionais do Quadro do Magistério, incluindo os que se encontrem em regime de acúmulo de cargos;</w:t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arágrafo único. Aos Professores de Educação Básica, de Área Específica, Diretor, Vice-Diretor, Pedagogo e Coordenador Pedagógico ficam facultados realizar Horário de Atividade Pedagógica Complementar (HAPC), sendo oferecida uma Gratificação no valor de R$ 209,00 (duzentos e nove reais) mensais para Formação Continuada, reuniões pedagógicas e demais atividades necessárias para o bom andamento da rede municipal, desde que compareça efetivamente, nos termos a serem definidos pela Secretaria Municipal de Educação e pela Direção das Unidades Educacionais. </w:t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29 As Unidades Educacionais deverão, ao início de cada período letivo e por ocasião do planejamento escolar, definir e encaminhar à Secretaria Municipal de Educação o plano de horas de atividades pedagógicas que será desenvolvido com os respectivos professores, mencionando datas, horários e temas a serem abordados nos encontros.</w:t>
      </w:r>
    </w:p>
    <w:p>
      <w:pPr>
        <w:pStyle w:val="Normal"/>
        <w:ind w:firstLine="392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ind w:firstLine="3927"/>
        <w:jc w:val="both"/>
        <w:rPr>
          <w:sz w:val="22"/>
          <w:szCs w:val="22"/>
        </w:rPr>
      </w:pPr>
      <w:r>
        <w:rPr>
          <w:sz w:val="22"/>
          <w:szCs w:val="22"/>
        </w:rPr>
        <w:t>Art. 2° Esta Lei Complementar entra em vigor na da de sua publicação.</w:t>
      </w:r>
    </w:p>
    <w:p>
      <w:pPr>
        <w:pStyle w:val="Normal"/>
        <w:ind w:firstLine="39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27"/>
        <w:jc w:val="both"/>
        <w:rPr>
          <w:sz w:val="22"/>
          <w:szCs w:val="22"/>
        </w:rPr>
      </w:pPr>
      <w:r>
        <w:rPr>
          <w:sz w:val="22"/>
          <w:szCs w:val="22"/>
        </w:rPr>
        <w:t>Art. 3° Revogam-se o inciso XI, do art. 69, da Lei Complementar n° 207/06 e as disposições em contrário constantes nas Leis Complementares n° 208/07, 211/07, 221/09, 243/10, 259/11 e 276/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ura de Mogi Mirim, 7 de outubro de 2 014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740"/>
        <w:rPr>
          <w:rFonts w:cs="Courier New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UIS GUSTAVO ANTUNES STUPP</w:t>
      </w:r>
    </w:p>
    <w:p>
      <w:pPr>
        <w:pStyle w:val="Normal"/>
        <w:ind w:firstLine="3740"/>
        <w:rPr/>
      </w:pPr>
      <w:r>
        <w:rPr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Prefeito Municipal</w:t>
      </w:r>
    </w:p>
    <w:p>
      <w:pPr>
        <w:pStyle w:val="Normal"/>
        <w:ind w:firstLine="37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7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7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74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Complementar n° 17 de 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WWEstilopadro">
    <w:name w:val="WW-Estilo padrã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0-08T18:17:00Z</dcterms:modified>
  <cp:revision>14</cp:revision>
  <dc:subject/>
  <dc:title/>
</cp:coreProperties>
</file>