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21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>AUTÓGRAFO Nº 100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APROVAÇÃO DO PLANO DE URBANIZAÇÃO DO LOTEAMENTO DENOMINADO “DOMÊNICO BIANCHI A E B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autorizado, nos termos da Lei Federal nº 6.766/79, que dispõe sobre o parcelamento do solo urbano, e alterações subsequentes, e da Lei Complementar Municipal nº 210/2007, que dispõe sobre o Plano Diretor de Desenvolvimento de Mogi Mirim, a aprovar, para os efeitos de direito, o PLANO DE URBANIZAÇÃO DO LOTEAMENTO DENOMINADO “DOMÊNICO BIANCHI A e B”, de propriedade de João Alves Vilela, inscritos no CPF/MF nº 323.544.368-15, residente e domiciliado à Rua Henri Dunanti, nº 1097, Bairro Santo Amaro, São Paulo/SP; Domênico Bianchi e sua mulher Lourdes Zuliani Bianchi, inscritos no CPF/MF nº 139.549.548-34, residentes e domiciliados à Rua Santa Luzia, nº 223, Bairro Santa Luzia, Mogi Mirim/SP; Ângelo Bianchi e sua mulher Ester Alves de Oliveira Bianchi, inscritos no CPF/MF nº 777.480.508-72, residentes e domiciliados à Rua 1º de Janeiro, nº 394, Santa Luzia, Mogi Mirim/SP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Passa a integrar o domínio do Município as vias públicas, áreas verdes e de lazer, áreas institucionais constantes do Plano de Urbanização e Memorial Descritivo, sem qualquer ônu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 classificação do loteamento de que trata esta Lei Complementar é “Zona Predominantemente Residencial  01 – ZPR01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3º O sistema viário e os lotes serão aceitos nas metragens existentes </w:t>
      </w:r>
      <w:r>
        <w:rPr>
          <w:rFonts w:cs="Times New Roman" w:ascii="Times New Roman" w:hAnsi="Times New Roman"/>
          <w:i/>
          <w:sz w:val="24"/>
        </w:rPr>
        <w:t>in loc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s lotes somente poderão ser subdivididos se os resultantes ficarem com, no mínimo 300,00 metros quadrados de área e testada mínima de 10 metr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dispensada a exigência e reserva de 5% (cinco por cento) da gleba destinada para uso institucion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regularização jurídica do parcelamento do solo a qual compreende a  aprovação do projeto de regularização fundiária pelo Município e pelo órgão ambiental competente, o devido registro no Cartório de Registro de Imóveis e os demais atos atinentes à situações dominiais independem da regularização urbanística do parcelamento, entendida esta como a implantação, de fato, dos índices e requisitos urbanístic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7º A aprovação do projeto de regularização fundiária nos termos da legislação específica, não exime o Município de promover o devido procedimento administrativo, para apuração dos responsáveis pelo parcelamento irregular do solo, a fim de se exigir a compensação pecuniária ou </w:t>
      </w:r>
      <w:r>
        <w:rPr>
          <w:rFonts w:cs="Times New Roman" w:ascii="Times New Roman" w:hAnsi="Times New Roman"/>
          <w:i/>
          <w:sz w:val="24"/>
        </w:rPr>
        <w:t>in natura</w:t>
      </w:r>
      <w:r>
        <w:rPr>
          <w:rFonts w:cs="Times New Roman" w:ascii="Times New Roman" w:hAnsi="Times New Roman"/>
          <w:sz w:val="24"/>
        </w:rPr>
        <w:t xml:space="preserve"> pelas áreas destinadas ao domínio público, nos termos do art. 40, da Lei Federal nº 6.766, de 19 de dezembro de 197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8º Esta Lei Complementar entra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5 de nov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21/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14-11-26T08:53:00Z</cp:lastPrinted>
  <dcterms:modified xsi:type="dcterms:W3CDTF">2014-11-26T11:30:00Z</dcterms:modified>
  <cp:revision>18</cp:revision>
  <dc:subject/>
  <dc:title/>
</cp:coreProperties>
</file>