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OJETO DE LEI COMPLEMENTAR Nº 21 DE 2014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A APROVAÇÃO DO PLANO DE URBANIZAÇÃO DO LOTEAMENTO DENOMINADO “DOMÊNICO BIANCHI A E B”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A Câmara Municipal de Mogi Mirim</w:t>
      </w:r>
      <w:r>
        <w:rPr>
          <w:rFonts w:cs="Times New Roman" w:ascii="Times New Roman" w:hAnsi="Times New Roman"/>
          <w:sz w:val="24"/>
        </w:rPr>
        <w:t xml:space="preserve"> aprovou e o Prefeito </w:t>
      </w:r>
      <w:r>
        <w:rPr>
          <w:rFonts w:cs="Times New Roman" w:ascii="Times New Roman" w:hAnsi="Times New Roman"/>
          <w:b/>
          <w:sz w:val="24"/>
        </w:rPr>
        <w:t>Municipal LUIS GUSTAVO ANTUNES STUPP</w:t>
      </w:r>
      <w:r>
        <w:rPr>
          <w:rFonts w:cs="Times New Roman" w:ascii="Times New Roman" w:hAnsi="Times New Roman"/>
          <w:sz w:val="24"/>
        </w:rPr>
        <w:t xml:space="preserve"> sanciona e promulga a seguinte Lei Complementar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Fica o Poder Executivo autorizado, nos termos da Lei Federal nº 6.766/79, que dispõe sobre o parcelamento do solo urbano, e alterações subsequentes, e da Lei Complementar Municipal nº 210/2007, que dispõe sobre o Plano de Desenvolvimento de Mogi Mirim, a aprovar, para os efeitos de direito, o PLANO DE URBANIZAÇÃO DO LOTEAMENTO DENOMINADO “DOMÊNICO BIANCHI A e B”, de propriedade de João Alves Vilela, inscritos no CPF/MF nº 323.544.368-15, residente e domiciliado à Rua Henri Dunanti, nº 1097, Bairro Santo Amaro, São Paulo/SP; Domênico Bianchi e sua mulher Lourdes Zuliani Bianchi, inscritos no CPF/MF nº 139.549.548-34, residentes e domiciliados à Rua Santa Luzia, nº 223, Bairro Santa Luzia, Mogi Mirim/SP; Ângelo Bianchi e sua mulher Ester Alves de Oliveira Bianchi, inscritos no CPF/MF nº 777.480.508-72, residentes e domiciliados à Rua 1º de Janeiro, nº 394, Santa Luzia, Mogi Mirim/SP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. Passa a integrar o domínio do Município as vias públicas, áreas verdes e de lazer, áreas institucionais constantes do Plano de Urbanização e Memorial Descritivo, sem qualquer ônu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A classificação do loteamento de que trata esta Lei Complementar é “Zona Predominantemente Residencial  01 – ZPR01”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3º O sistema viário e os lotes serão aceitos nas metragens existentes </w:t>
      </w:r>
      <w:r>
        <w:rPr>
          <w:rFonts w:cs="Times New Roman" w:ascii="Times New Roman" w:hAnsi="Times New Roman"/>
          <w:i/>
          <w:sz w:val="24"/>
        </w:rPr>
        <w:t>in loc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Os lotes somente poderão ser subdivididos se os resultantes ficarem com, no mínimo 300,00 metros quadrados de área e testada mínima de 10 metro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Fica dispensada a exigência e reserva de 5% (cinco por cento) da gleba destinada para uso institucional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A regularização jurídica do parcelamento do solo a qual compreende a  aprovação do projeto de regularização fundiária pelo Município e pelo órgão ambiental competente, o devido registro no Cartório de Registro de Imóveis e os demais atos atinentes à situações dominiais independem da regularização urbanística do parcelamento, entendida esta como a implantação, de fato, dos índices e requisitos urbanístic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7º A aprovação do projeto de regularização fundiária nos termos da legislação específica, não exime o Município de promover o devido procedimento administrativo, para apuração dos responsáveis pelo parcelamento irregular do solo, a fim de se exigir a compensação pecuniária ou </w:t>
      </w:r>
      <w:r>
        <w:rPr>
          <w:rFonts w:cs="Times New Roman" w:ascii="Times New Roman" w:hAnsi="Times New Roman"/>
          <w:i/>
          <w:sz w:val="24"/>
        </w:rPr>
        <w:t>in natura</w:t>
      </w:r>
      <w:r>
        <w:rPr>
          <w:rFonts w:cs="Times New Roman" w:ascii="Times New Roman" w:hAnsi="Times New Roman"/>
          <w:sz w:val="24"/>
        </w:rPr>
        <w:t xml:space="preserve"> pelas áreas destinadas ao domínio público, nos termos do art. 40, da Lei Federal nº 6.766, de 19 de dezembro de 1979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8º Esta Lei Complementar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 4 de novembro de 2014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UÍS GUSTAVO ANTUNES STUPP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Complementar nº 21/2014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ia: Poder Executivo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11-06T15:19:00Z</dcterms:modified>
  <cp:revision>15</cp:revision>
  <dc:subject/>
  <dc:title/>
</cp:coreProperties>
</file>