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19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UTÓGRAFO Nº 97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ÕE SOBRE ALTERAÇÃO DA LEI COMPLEMENTAR Nº 278/13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A Lei Complementar nº 278/13, que versa sobre a reorganização da estrutura administrativa, no âmbito da Prefeitura de Mogi Mirim, respectivamente, passa a viger com dispositivos alterados conforme consta d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Ao inciso II, do art. 5º, da Lei Complementar nº 278/13, acrescenta a seguinte alínea “g”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5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–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) Secretaria de Tecnologia da Inform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As alíneas do inciso III, do art. 13, da Lei Complementar nº 278/13, ficam alteradas da seguinte form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3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– Secretaria de Assistência Social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 promover a igualdade entre homens e mulheres e combater todas as formas de preconceito e discrimin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 planejar e implementar a política do trabalho e da autonomia econômicas das mulher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desenvolver programas para incentivar o enfrentamento à violência contra as mulher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 propor e coordenar programas e ações nas áreas de saúde, educação, cultura, participação política, igualdade de gênero e diversidad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) formular, planejar, implementar e avaliar a política de assistência social do município, em consonância com as diretrizes estabelecidas na Lei Orgânica da Assistência Social – LOAS e do Sistema Único de Assistência Social – SUAS, observando as orientações e deliberações do Conselho Municipal de Assistência Social – CMAS, Conselho Municipal dos Direitos da Criança e do Adolescente – CMDCA, Conselho Municipal do Idoso – CMI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) prestar assistência e apoio na gestão dos recursos financeiros alocados no Fundo Municipal de Assistência Social – FMAS, Fundo Municipal dos Direitos da Criança e do Adolescente – FMDCA e Fundo Municipal do Idoso – FMI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) promover a proteção social através de oferta de serviços, programas, projetos e benefícios socioassistenciai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) promover a capacitação das entidades do Terceiro Setor parceir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 monitorar e avaliar os programas, projetos, serviços e benefícios da rede socioassistencial do municípi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 administrar as Unidades da Rede socioassistenci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 promover programas de combate e prevenção à exploração sexual de menores e adolescent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 exercer outras atividades correlat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4º Fica criada a </w:t>
      </w:r>
      <w:r>
        <w:rPr>
          <w:rFonts w:cs="Times New Roman" w:ascii="Times New Roman" w:hAnsi="Times New Roman"/>
          <w:b/>
          <w:sz w:val="22"/>
          <w:szCs w:val="22"/>
        </w:rPr>
        <w:t>Secretaria de Tecnologia da Informação</w:t>
      </w:r>
      <w:r>
        <w:rPr>
          <w:rFonts w:cs="Times New Roman" w:ascii="Times New Roman" w:hAnsi="Times New Roman"/>
          <w:sz w:val="22"/>
          <w:szCs w:val="22"/>
        </w:rPr>
        <w:t>, em consonância com a Lei Complementar nº 278/13, com as seguintes competências exclusiv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– propor políticas de tecnologia da informação e diretrizes gerais de informatiz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– modernização, otimização e informatização contínua dos serviços oferecidos pelo Poder Público Municip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– gerenciar a infraestrutura de tecnologia da administração pública municipal, compreendendo na integração da rede de dad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 – integração das informações entre as Secretarias, suporte operacional dos sistemas de informaçõ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– gestão de políticas de segurança da informação, sistematização de process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 – gestão de sistemas na área de tecnologia, propor e incentivar a implantação de soluções de governo eletrônic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 – estabelecer através de resoluções normativas, diretrizes, políticas, procedimentos, padrões técnicos e operacionais, voltados à tecnologia a serem observadas por toda a Administração Pública Municip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 – exercer outras atividades correlat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5º Fica extinta a </w:t>
      </w:r>
      <w:r>
        <w:rPr>
          <w:rFonts w:cs="Times New Roman" w:ascii="Times New Roman" w:hAnsi="Times New Roman"/>
          <w:b/>
          <w:sz w:val="22"/>
          <w:szCs w:val="22"/>
        </w:rPr>
        <w:t>Secretaria de Políticas Sociais, Cidadania e Direitos da Mulhe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As despesas decorrentes com a execução da presente Lei Complementar correrão à conta de dotações orçamentárias próprias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7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t. Autógrafo nº 97/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11 de nov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Complementar nº 19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a: 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12T10:35:00Z</dcterms:modified>
  <cp:revision>27</cp:revision>
  <dc:subject/>
  <dc:title/>
</cp:coreProperties>
</file>