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20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A LEI COMPLEMENTAR 206/06 QUE DISPÕE SOBRE A REORGANIZAÇÃO ADMINISTRATIVA E A REESTRUTURAÇÃO DO QUADRO DE PESSOAL COM PLANO DE EMPREGOS, CARREIRA E SALÁRIOS DO SERVIÇO AUTÔNOMO DE ÁGUA E ESGOTOS DE MOGI MRIIM (SAAE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“tabela de Gratificação de Função”, constante do Anexo VII, da Lei Complementar nº 206, de 27 de dezembro de 2006, passa a viger conforme a redação abaixo, a fim de fazer constar os seguintes valores a título de gratificação de fun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VII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SALARIAL DOS EMPREGOS EM COMISSÃO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DE GRATIFICAÇÃO DE FUNÇÃ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3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D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arregado de Setor – FG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1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arregado de Divisão – FG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2.400,00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§ 1º, do art. 6º, da Lei Complementar nº 206, de 27 de dezembro de 2006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6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O Assessoramento Superior é desempenhado pelo Assessor de Gabinete e pelo Assessor Jurídico do Preside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alínea “a”, do inciso I, do art. 24, passa a viger com a seguinte alter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4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Sistema de Assessori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dade de Apoio: Assessoria (GP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ssessoria Jurídica (GPAJ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Anexo XIII, da Lei Complementar nº 206/2006, passa a viger com a seguinte redação, relativamente à descrição das funções de Assessoria Jurídica e Assessoria de Gabinet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ete à Assessoria Jurídic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esenvolver atividades de apoio direto ao President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xaminar as minutas que visem normalizar assuntos relacionados às atribuições da Presid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estar assessoramento aso Presidente e Diretores do SAAE e aos demais Departamentos da Autarquia em assuntos de natureza juríd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Gerir e acompanhar junto ao Departamento Jurídico os trâmites dos procedimentos administrativos bem como dos processos judiciais junto à Justiça Comum (Estadual e Federal) e à Justiça do Trabalh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Responder pela organização e planejamento do Departamento Jurídico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Coordenar os trabalhos e atividades dos servidores lotados no Departamento Jurídic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Conjuntamente à Presidência e Diretorias, definir políticas de trabalho, procedimentos e planejamento das atividades do SAA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xcepcionalmente, acompanhar prazos, elaborar peças judiciais em quaisquer esferas do Poder Judiciário, cálculos judiciais e trabalhistas, protocolar petições, retirar acórdãos, providencias cópias nos tribunais, distribuir ações, instruir audiências, dentre outras medidas necessárias ao bom andamento do Departamento Jurídico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iligenciar em nome do SAAE e de seus Diretores junto a órgãos públicos e privad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estar informações, despachos e pareceres em procedimentos administrativ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oceder ao arquivamento de documentos em geral e respectiva classific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laborar comunicações internas, ofícios e notificaçõ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Orientar a Presidência nos processos licitatórios de interesse do SAAE e nos demais assuntos de interesse da autarqu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mitir parecer em minutas de editais de licitação, de contratos, acordos, convênios ou ajustes de interess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laborar minutas de projeto de lei de interesse da autarqu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itir pareceres em processos, consultas e questões que lhe forem submetidas, especialmente no âmbito licitatório e administrativo int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 Preparar minutas de despacho e decisão em processo da competência da Presidência e da Diretoria-Ger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Realizar pesquisas legislativas, doutrinárias e jurisprudenciais acerca de consultas e questões que lhe forem encaminhad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estar assessoramento técnico-jurídico à Presidência e às Diretorias Administrativa e Técn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Executar as atribuições que lhe forem delegadas e outras definidas em normas específicas, no âmbito consultivo, preventivo e de assessoramento da Presid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Avaliar os servidores integrantes do Departamento Jurídico, quando da “Avaliação de Desempenho Anual” e “Avaliação de Estágio Probatório Trimestral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ete à Assessoria de Gabinet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Oordenar e organizar reuniões e compromissos do President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estar auxílio aos Diretores de Departamentos, Assessor de Gabinete e Assessor Técnico de Planejamento e Meio Ambi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Coordenar viagens oficiais do Presidente do SAAE e demais chefias, com controle dos recursos financeiros para tanto e sua respectiva prestação de cont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reparar a agenda diária dos compromissos do Presidente do SAAE e acompanhá-la no sentido de facilitar o cumprimento dos compromissos assumidos, bem como desempenhar outras atribuiçõ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Revogam-se as disposições relativas à descrição das Assessorias de Comunicação e Técnica de Planejamento e Meio Ambiente, em razão da extinção de tais funções do Quadro de Pessoal do SAAE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5 de novemb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20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07T12:43:00Z</dcterms:modified>
  <cp:revision>25</cp:revision>
  <dc:subject/>
  <dc:title/>
</cp:coreProperties>
</file>