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22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AS LEIS COMPLEMENTARES Nº 267/13 E 278/13,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s Leis Complementares nº 267/13 e 278/13, que versam sobre a estrutura administrativa do quadro de empregos em comissão e a reorganização da estrutura administrativa, no âmbito da Prefeitura de Mogi Mirim, respectivamente, passam a viger com dispositivos alterados conforme consta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anexos I, II e III, da Lei Complementar nº 267/13, passam a viger conforme os Anexos I, II e III que fazem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inciso II, do art. 5º, da Lei Complementar nº 278/13, fica alterado da seguinte form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Órgãos Estratégico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Secretaria de Govern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Secretaria de Administraç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Secretaria de Finanç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Secretaria de Captação, Gestão e Control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Ouvidoria Geral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Secretaria de Negócios Jurídic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Secretaria de Suprimentos e Qualidade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) Secretaria de Tecnologia da Inform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inciso II, do art. 11, da Lei Complementar nº 278/13, fica alterado da seguinte form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11.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-  Secretaria de Finança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elaborar e implementar normas e controles referentes à administração do patrimôn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planejar e implementar a política tributária e financeira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controlar e gerencias a arrecadação orçamentária e extra-orçamentária e os pagamentos devidos pelo tesour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promover cobrança administrativ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) gerir a Dívida Ativa não ajuizada d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) realizar todos os registros e demonstrativos contábe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) emitir e controlar documentos relativos às receitas mobiliárias e imobiliár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) articular e integrar as ações do Govern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) acompanhar os indicadores sociais e econômicos que afetam o Municípi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) analisar as propostas das Secretarias e da população, compatibilizando-as com as projeções econômicas e com as metodologias de planejament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) elaborar os instrumentos orçamentários constitucionai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) monitorar e avaliar o desempenho e os resultados atingidos pelos projetos e programas do Govern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) coordenar a execução orçamentária, realizando a liberação e contingenciamento do orçament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) exercer outras atividad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5º Fica criada a </w:t>
      </w:r>
      <w:r>
        <w:rPr>
          <w:rFonts w:cs="Times New Roman" w:ascii="Times New Roman" w:hAnsi="Times New Roman"/>
          <w:b/>
          <w:sz w:val="24"/>
        </w:rPr>
        <w:t>Secretaria de Administração</w:t>
      </w:r>
      <w:r>
        <w:rPr>
          <w:rFonts w:cs="Times New Roman" w:ascii="Times New Roman" w:hAnsi="Times New Roman"/>
          <w:sz w:val="24"/>
        </w:rPr>
        <w:t>, tendo suas competências privativas, send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planejar e implantar a política de gestão de pessoas da Administração Diret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planejar, definir, normatizar e monitorar procedimentos de promoção à saúde e segurança do trabalho do empregado municip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diagnosticar, planejar, desenvolver e aprimorar a estrutura organizacional da Administração Direta e seu quadro de cargos e funçõe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gerir o plano de cargos, carreiras e salários e o sistema de avaliação de desempenh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– estabelecer políticas de desenvolvimento voltadas à profissionalização e responsabilização dos empregados no exercício de diferentes atribuições e competência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 – gerir o quadro de cargos e funções e a folha de pagamento da administração diret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 –controlar a lista de chamada para concursos públicos e processos seletiv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 – elaborar normas e promover atividades relativas ao recebimento, logística, seleção e arquivamento dos processos e documentos em geral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 – responder pelo protocolo geral e pela recepção e atendimento aos cidadãos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 – controlar a frota municipal de veículos, prestando serviços de manutenção e conservação dos veículos a serviço da municipalidade, sendo próprios ou nã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 – exercer outras atividades correlat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s despesas decorrentes com a execução da presente Lei Complementar correrão à conta de dotações orçamentárias próprias, suplementadas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Ficam revogados o Anexo I, da Lei Complementar nº 279/2013 e a alínea “x”, do inciso IV, do art. 13, da Lei Complementar nº 278/13, reeditado pelo art. 4º, da Lei Complementar nº 295/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7 de novembro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Lei Complementar nº 22 de 2014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10T16:41:00Z</dcterms:modified>
  <cp:revision>21</cp:revision>
  <dc:subject/>
  <dc:title/>
</cp:coreProperties>
</file>