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25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BELECE VALORES DE ADICIONAL DE PERICULOSIDADE À CATEGORIA PROFISSIONAL QUE ESPECIF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s termos da Portaria nº 1.885, de 2 de dezembro de 2013, do Ministério do Trabalho e Empregos, fica concedido o adicional de periculosidade aos servidores do quadro de funções no âmbito do Serviço Autônomo de Água e Esgotos de Mogi Mirim (SAAE), ocupantes do emprego de Porteiro/Atendente, em valor correspondente a 30% (tri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adicional de periculosidade instituído pela presente Lei Complementar será devido retroativamente a partir de 1º de janei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4 de novemb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25 de 2014.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17T12:51:00Z</dcterms:modified>
  <cp:revision>15</cp:revision>
  <dc:subject/>
  <dc:title/>
</cp:coreProperties>
</file>