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ADITIVA AO PROJETO DE LEI COMPLEMTAR 26 DE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MENDA ADITI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No art. 7º acrescenta-se o Parágrafo 2º renumerando-se os demais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2º  Quando da  análise  da solicitação  de autorização para implantação de loteamentos fechados deverá ser apresentado, junto à aprovação das diretrizes, um estudo de impacto de vizinhança ( EIV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ottoli” em 13 de março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ANTO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BENEDITO JOSE DO COU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29:00Z</dcterms:created>
  <dc:creator>PREFEITURA MUNICIPAL DE MOGI MIRIM</dc:creator>
  <dc:description/>
  <cp:keywords/>
  <dc:language>en-US</dc:language>
  <cp:lastModifiedBy>PSDB3</cp:lastModifiedBy>
  <cp:lastPrinted>2015-03-12T10:50:00Z</cp:lastPrinted>
  <dcterms:modified xsi:type="dcterms:W3CDTF">2015-03-12T17:29:00Z</dcterms:modified>
  <cp:revision>2</cp:revision>
  <dc:subject/>
  <dc:title> ENCAMINHA ABAIXO-ASSINADO DOS USUÁRIOS DA QUADRA ESPORTIVA DA PRAÇA JOSÉ SCHINCARIOL AO EXECUTIVO MUNICIPAL.</dc:title>
</cp:coreProperties>
</file>