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u w:val="single"/>
        </w:rPr>
      </w:pPr>
      <w:r>
        <w:rPr>
          <w:u w:val="single"/>
        </w:rPr>
        <w:t>PROJETO DE LEI COMPLEMENTAR Nº 01 DE 2015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AUTÓGRAFO Nº 34 DE 2015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LTERAÇÃO DA LEI COMPLEMENTAR 207, DE 27 DE DEZEMBRO  DE 2006 QUE ESTABELECE O ESTATUTO DO MAGISTÉRIO PÚBLICO DO MUNICÍPIO DE MOGI MIRIM E RESPECTIVO PLANO DE CARREIRA E SALÁRIOS DA REDE MUNICIPAL DE ENSIN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Os Anexos V-A, V-B, V-C e V-D da Lei Complementar nº 207, de 27 de dezembro de 2006, que versa sobre o Estatuto do Magistério Público Municipal, correspondente aos itens de Assiduidade e Participação nos Horários de Atividades Pedagógicas Complementares (antigo HTPC), passam a viger nos termos dos Anexos que fazem parte integrante da presente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3º Revogam-se as disposições em contrário constantes nas Leis Complementares nºs. 208/07, 211/07, 221/09, 243/10, 259/11, 276/13 e 296/14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4 de abril de 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01/2015</w:t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4-14T14:13:00Z</dcterms:modified>
  <cp:revision>19</cp:revision>
  <dc:subject/>
  <dc:title/>
</cp:coreProperties>
</file>