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firstLine="709"/>
        <w:jc w:val="both"/>
        <w:rPr/>
      </w:pPr>
      <w:r>
        <w:rPr/>
        <w:tab/>
      </w:r>
      <w:r>
        <w:rPr>
          <w:b/>
          <w:bCs/>
          <w:color w:val="000000"/>
          <w:sz w:val="22"/>
          <w:szCs w:val="22"/>
          <w:u w:val="single"/>
          <w:lang w:val="en-US"/>
        </w:rPr>
        <w:t>PROJETO DE LEI COMPLEMENTAR Nº 26 DE 2014</w:t>
      </w:r>
    </w:p>
    <w:p>
      <w:pPr>
        <w:pStyle w:val="Normal"/>
        <w:tabs>
          <w:tab w:val="clear" w:pos="708"/>
          <w:tab w:val="left" w:pos="3402" w:leader="none"/>
        </w:tabs>
        <w:suppressAutoHyphens w:val="true"/>
        <w:autoSpaceDE w:val="false"/>
        <w:ind w:left="3402" w:right="-2" w:hanging="0"/>
        <w:rPr>
          <w:b/>
          <w:b/>
          <w:bCs/>
          <w:color w:val="000000"/>
          <w:sz w:val="22"/>
          <w:szCs w:val="22"/>
          <w:u w:val="single"/>
          <w:lang w:val="en-US"/>
        </w:rPr>
      </w:pPr>
      <w:r>
        <w:rPr>
          <w:b/>
          <w:bCs/>
          <w:color w:val="000000"/>
          <w:sz w:val="22"/>
          <w:szCs w:val="22"/>
          <w:u w:val="single"/>
          <w:lang w:val="en-US"/>
        </w:rPr>
      </w:r>
    </w:p>
    <w:p>
      <w:pPr>
        <w:pStyle w:val="Normal"/>
        <w:autoSpaceDE w:val="false"/>
        <w:ind w:left="3782" w:right="28" w:hanging="0"/>
        <w:jc w:val="both"/>
        <w:rPr/>
      </w:pPr>
      <w:r>
        <w:rPr>
          <w:b/>
          <w:bCs/>
          <w:sz w:val="22"/>
          <w:szCs w:val="22"/>
          <w:lang w:val="en-US"/>
        </w:rPr>
        <w:tab/>
        <w:tab/>
        <w:tab/>
      </w:r>
      <w:r>
        <w:rPr>
          <w:b/>
          <w:bCs/>
          <w:sz w:val="22"/>
          <w:szCs w:val="22"/>
          <w:u w:val="single"/>
          <w:lang w:val="en-US"/>
        </w:rPr>
        <w:t>AUTÓGRAFO Nº 33 DE 2015</w:t>
      </w:r>
    </w:p>
    <w:p>
      <w:pPr>
        <w:pStyle w:val="Normal"/>
        <w:autoSpaceDE w:val="false"/>
        <w:ind w:left="3782" w:right="28" w:hanging="0"/>
        <w:jc w:val="both"/>
        <w:rPr>
          <w:b/>
          <w:b/>
          <w:bCs/>
          <w:sz w:val="22"/>
          <w:szCs w:val="22"/>
          <w:u w:val="single"/>
          <w:lang w:val="en-US"/>
        </w:rPr>
      </w:pPr>
      <w:r>
        <w:rPr>
          <w:b/>
          <w:bCs/>
          <w:sz w:val="22"/>
          <w:szCs w:val="22"/>
          <w:u w:val="single"/>
          <w:lang w:val="en-US"/>
        </w:rPr>
      </w:r>
    </w:p>
    <w:p>
      <w:pPr>
        <w:pStyle w:val="Normal"/>
        <w:autoSpaceDE w:val="false"/>
        <w:ind w:left="3782" w:right="28" w:hanging="0"/>
        <w:jc w:val="both"/>
        <w:rPr>
          <w:b/>
          <w:b/>
          <w:bCs/>
          <w:sz w:val="22"/>
          <w:szCs w:val="22"/>
          <w:lang w:val="en-US"/>
        </w:rPr>
      </w:pPr>
      <w:r>
        <w:rPr>
          <w:b/>
          <w:bCs/>
          <w:sz w:val="22"/>
          <w:szCs w:val="22"/>
          <w:lang w:val="en-US"/>
        </w:rPr>
      </w:r>
    </w:p>
    <w:p>
      <w:pPr>
        <w:pStyle w:val="Normal"/>
        <w:autoSpaceDE w:val="false"/>
        <w:ind w:left="3782" w:right="28" w:hanging="0"/>
        <w:jc w:val="both"/>
        <w:rPr>
          <w:b/>
          <w:b/>
          <w:bCs/>
          <w:sz w:val="22"/>
          <w:szCs w:val="22"/>
          <w:lang w:val="en-US"/>
        </w:rPr>
      </w:pPr>
      <w:r>
        <w:rPr>
          <w:b/>
          <w:bCs/>
          <w:sz w:val="22"/>
          <w:szCs w:val="22"/>
          <w:lang w:val="en-US"/>
        </w:rPr>
        <w:t>DISPÕE SOBRE A IMPLANTAÇÃO DE LOTEAMENTOS FECHADOS NO MUNICÍPIO DE MOGI MIRIM E DÁ OUTRAS PROVIDÊNCIAS.</w:t>
      </w:r>
    </w:p>
    <w:p>
      <w:pPr>
        <w:pStyle w:val="Normal"/>
        <w:suppressAutoHyphens w:val="true"/>
        <w:autoSpaceDE w:val="false"/>
        <w:ind w:firstLine="3780"/>
        <w:jc w:val="both"/>
        <w:rPr>
          <w:b/>
          <w:b/>
          <w:bCs/>
          <w:sz w:val="22"/>
          <w:szCs w:val="22"/>
          <w:lang w:val="en-US"/>
        </w:rPr>
      </w:pPr>
      <w:r>
        <w:rPr>
          <w:b/>
          <w:bCs/>
          <w:sz w:val="22"/>
          <w:szCs w:val="22"/>
          <w:lang w:val="en-US"/>
        </w:rPr>
      </w:r>
    </w:p>
    <w:p>
      <w:pPr>
        <w:pStyle w:val="Normal"/>
        <w:suppressAutoHyphens w:val="true"/>
        <w:autoSpaceDE w:val="false"/>
        <w:ind w:firstLine="3780"/>
        <w:jc w:val="both"/>
        <w:rPr/>
      </w:pPr>
      <w:r>
        <w:rPr>
          <w:sz w:val="22"/>
          <w:szCs w:val="22"/>
          <w:lang w:val="en-US"/>
        </w:rPr>
        <w:t>A</w:t>
      </w:r>
      <w:r>
        <w:rPr>
          <w:b/>
          <w:bCs/>
          <w:sz w:val="22"/>
          <w:szCs w:val="22"/>
          <w:lang w:val="en-US"/>
        </w:rPr>
        <w:t xml:space="preserve"> CÂMARA MUNICIPAL DE MOGI MIRIM APROVA</w:t>
      </w:r>
      <w:r>
        <w:rPr>
          <w:sz w:val="22"/>
          <w:szCs w:val="22"/>
          <w:lang w:val="en-US"/>
        </w:rPr>
        <w:t>:</w:t>
      </w:r>
    </w:p>
    <w:p>
      <w:pPr>
        <w:pStyle w:val="Normal"/>
        <w:suppressAutoHyphens w:val="true"/>
        <w:autoSpaceDE w:val="false"/>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Art. 1º A implantação de loteamentos fechados no Município de Mogi Mirim fica condicionada à expedição de diretrizes e à aprovação de projeto urbanístico de parcelamento do sol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Considera-se loteamento fechado o parcelamento do solo urbano cuja delimitação de perímetro, no todo ou em parte, seja marcada por grade, muro, cerca ou similar e que permita o controle de acesso de seus moradores e visitantes às vias de circulação intern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º Os loteamentos fechados deverão atender, pelo menos, aos seguintes requisit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as áreas destinadas a sistemas de circulação, a implantação de equipamento urbano e comunitário, bem como a espaços livres de uso público, serão proporcionais à densidade de ocupação prevista na legisla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os lotes terão área mínima de 200m² (duzentos metros quadrados) e frente mínima de 8 (oito) metr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s vias externas do loteamento deverão articular-se com as vias adjacentes oficiais, existentes ou projetadas, e harmonizar-se com a topografia loc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o fechamento do perímetro não poderá obstruir vias rurais, coletoras ou arteriais pertencentes ao sistema viári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o comprimento das quadras não poderá ser superior a 300 (trezentos) metros, devendo o arruamento ser compatível com as ruas existentes e projetadas em seu entorn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Consideram-se comunitários os equipamentos públicos de educação, cultura, saúde, lazer e similares, e urbanos os equipamentos públicos de abastecimento de água, serviços de esgotos, energia elétrica, coletas de águas pluviais, rede telefônica e gás canalizado.</w:t>
      </w:r>
    </w:p>
    <w:p>
      <w:pPr>
        <w:pStyle w:val="Normal"/>
        <w:autoSpaceDE w:val="false"/>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Art. 3º Nos loteamentos fechados, as áreas públicas do sistema de lazer e as vias de circulação, que serão fechadas, deverão ser definidas por ocasião da aprovação do projeto do loteamento e serão objetos de outorga de permissão de us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permissão de uso outorgada e o fechamento da área poderão ser revogados a qualquer momento pelo Poder Executivo, se houver interesse público, sem implicar em qualquer ressarcimento ou gerar indenização, seja a que título fo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4º O Poder Executivo poderá expedir a permissão de uso em favor de entidade representativa dos moradores do loteamento ou, na falta desta, do proprietário do loteamento, referente às áreas públicas do sistema de lazer e das vias de circulação interna do loteamento criadas quando do registro do parcelamento do sol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entidade representativa dos moradores do loteamento poderá ser constituída sob a forma de associação civil, sem fins lucrativos, com explícita definição de responsabilidade pela administração das áreas públicas do sistema de lazer e das vias de circulação interna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5º As áreas destinadas aos equipamentos públicos comunitários sobre as quais não incide permissão de uso serão definidas por ocasião da expedição das diretrizes urbanísticas para o loteamento, devendo situar-se fora do perímetro a ser fechado, e ficarão sob responsabilidade da entidade representativa dos moradores do loteamento ou, na falta desta, do proprietário do loteamento, até que o Poder Executivo exerça plenamente esta fun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6º Os lotes comerciais serão definidos por ocasião da aprovação do projeto do loteamento e deverão situar-se fora do perímetro a ser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7º A área máxima do loteamento fechado dependerá de considerações urbanísticas, viárias, ambientais e do impacto que possa ter sobre a estrutura urbana, sempre de acordo com as diretrizes estabelecidas na legisla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No ato da solicitação do pedido de diretrizes, deverá ser especificada a intenção de implantar a modalidade de loteament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2º  Quando da análise da solicitação de autorização para implantação de loteamentos fechados deverá ser apresentado, junto à aprovação das diretrizes, um estudo de impacto de vizinhança (EIV)</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3º As diretrizes viárias serão expedidas pelo órgão competente e definirão as vias que deverão ficar fora do perímetr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4º Quando as diretrizes viárias definidas pelo Poder Executivo seccionarem a gleba objeto do projeto de loteamento fechado, deverão essas vias ficar liberadas para o tráfego, sendo que as porções remanescentes poderão ser fechad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5º Havendo indeferimento do pedido para aprovação do fechamento de loteamento, o ato deverá ser motivado e fundamentado de acordo com razões técnicas apontadas pelos órgãos competente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8º Fica o Poder Executivo autorizado a outorgar o uso de que trata o art. 4º desta Lei Complementar, por meio de permissão, nos seguintes term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a permissão de uso será outorgada à entidade representativa dos moradores do loteamento que represente a maioria absoluta dos proprietários de lotes ou, na falta desta, ao proprietário do loteamento, ficando dispensada a licit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a aprovação do loteamento e a permissão de uso serão formalizadas por Decreto e Lei Municipal, respectivam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 outorga da permissão de uso deverá constar do registro do loteamento no Cartório de Registro de Imóvei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 Lei Municipal de outorga da permissão de uso deverá dispor sobre todos os encargos relativos à manutenção e à conservação dos bens públic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9º Será de inteira responsabilidade da entidade representativa dos moradores do loteamento ou, na falta desta, do proprietário do loteamento, a obrigação de desempenh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os serviços de manutenção das árvores e poda, quando necessári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a manutenção e conservação das vias públicas de circulação, do calçamento e da sinalização de trânsi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a coleta de resíduos nas vias internas do loteamento e no acondicionamento adequado na entrada do loteamento, conforme normas pertinentes, para posterior coleta públic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a limpeza das vias públic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a guarda de acesso às áreas fechadas do loteamento e a vigilância das áreas comuns internas, que podem ser controladas por meio de implantação de circuito interno de vigilânci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 - a manutenção e conservação da rede de iluminação pública, bem como o reembolso, à Prefeitura Municipal, dos custos referentes ao consumo de energia elétrica dos pontos de luz existentes nas áreas públicas internas ao loteamento, na forma definida em Lei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I - a manutenção das redes públicas de água, esgoto e galerias pluviai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II - outros serviços que se fizerem necessári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Os serviços de manutenção da área pública fechada deverão ser identificados por termo de compromisso firmado pela entidade representativa dos moradores do loteamento ou, na falta desta, do proprietári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Eventuais obras de melhoria a serem executadas nos espaços públicos internos à área fechada deverão ser precedidas de solicitação de licença mediante ofício ao órgão municipal competente, acompanhado dos projetos técnicos e memorial descritivo, devendo o referido órgão, no caso de deferimento, indicar um engenheiro fiscal para o acompanhamento da execução de tais obr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3º A implantação e manutenção de paisagismo e melhorias em geral das áreas verdes e de lazer, sob responsabilidade da entidade representativa dos moradores do loteamento ou, na falta desta, do proprietário do loteamento, deverá ser submetida à prévia aprovação e fiscalização da Secretaria Municipal do Meio Ambi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4º Compete à entidade representativa dos moradores do loteamento ou, na falta desta, ao proprietário do loteamento garantir a ação e o acesso livres e desimpedidos das autoridades e entidades públicas que zelam pela segurança e bem estar da popul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0. Caberá ao Poder Executivo a responsabilidade pela determinação, aprovação e fiscalização das obras de manutenção dos bens públic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1. Quando a entidade representativa dos moradores do loteamento ou, na falta desta, o proprietário do loteamento se omitirem na prestação desses serviços e/ou houver desvirtuamento da utilização das áreas públicas, o Poder Executivo assumi-los-á, determinando o segui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cassação da permissão de uso dos bens públicos e da aprovação do fechament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pagamento de multa correspondente a R$ 15,00 (quinze reais) por metro quadrado de terreno, aplicável a cada proprietário de lote pertencente ao loteamento fech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xml:space="preserve">§ 1º A retirada de benfeitorias, tais como fechamentos, portarias e outros, será de responsabilidade dos proprietários e correrão às suas expensas. </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Se os serviços não forem executados nos prazos determinados pelo Poder Executivo, este os realizará e cobrará as despesas dos proprietários, podendo inscrever os valores devidos em dívida ativa, se houver inadimplênci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2. O acesso de pedestres ou condutores de veículos não residentes nas respectivas áreas fechadas deve ser garantido mediante simples identificação ou cadastramento, não podendo ocorrer restrição à entrada e circul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1º Para fins de identificação dos entrantes, a entidade representativa dos moradores do loteamento ou, na falta desta, o proprietário do loteamento poderá construir portaria na entrada do loteamento fechado, desde que dentro do alinhamento dos muros e em área particul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2º A portaria a que se refere o parágrafo anterior poderá ser constituída por cancelas, guaritas, circuito interno de TV e outros meios de identificação para controle de automóveis e pessoa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3. As despesas do fechamento do loteamento, bem como toda a sinalização que vier a ser necessária em virtude de sua implantação, serão de responsabilidade da entidade representativa dos moradores do loteamento ou, na falta desta, do proprietári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4. As disposições construtivas e os parâmetros de ocupação do solo a serem observados para edificações nos lotes de terrenos deverão atender às exigências definidas por esta Lei Complementar e pelo Código de Postura, no que couber, especialmente no que se refere à zona de uso onde o loteamento estiver localiz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5. Após a publicação da Lei Municipal de outorga de permissão de uso, a utilização das áreas públicas internas do loteamento, respeitados os dispositivos legais vigentes e encargos da permissão de uso, poderão ser objeto de regulamentação própria emitida pela entidade representativa dos moradores do loteamento ou, na falta desta, pelo proprietário do loteamento, enquanto perdurar a citada permissão de us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pPr>
      <w:r>
        <w:rPr>
          <w:color w:val="000000"/>
          <w:sz w:val="22"/>
          <w:szCs w:val="22"/>
          <w:lang w:val="en-US"/>
        </w:rPr>
        <w:t xml:space="preserve">Parágrafo único. A entidade representativa dos moradores do loteamento ou, na falta desta, o proprietário do loteamento deverá providenciar, com base no disposto na parte final do art. 246 da Lei dos Registros Públicos, a averbação do regulamento a que se refere o </w:t>
      </w:r>
      <w:r>
        <w:rPr>
          <w:i/>
          <w:color w:val="000000"/>
          <w:sz w:val="22"/>
          <w:szCs w:val="22"/>
          <w:lang w:val="en-US"/>
        </w:rPr>
        <w:t>caput</w:t>
      </w:r>
      <w:r>
        <w:rPr>
          <w:color w:val="000000"/>
          <w:sz w:val="22"/>
          <w:szCs w:val="22"/>
          <w:lang w:val="en-US"/>
        </w:rPr>
        <w:t xml:space="preserve"> deste artigo na matrícula do imóvel onde o loteamento estiver registr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6. Quando da descaracterização do loteamento fechado com abertura ao uso público das áreas objeto de permissão de uso, as mesmas reintegrarão automaticamente o sistema viário e o sistema de áreas verdes e de lazer do Município, bem como as benfeitorias nelas executadas, sem qualquer ônus à Municipalidade, sendo que a responsabilidade pela retirada do muro de fechamento e pelos encargos decorrentes será da entidade representativa dos moradores do loteamento ou, na falta desta, do proprietário do loteamento.</w:t>
      </w:r>
    </w:p>
    <w:p>
      <w:pPr>
        <w:pStyle w:val="Normal"/>
        <w:suppressAutoHyphens w:val="true"/>
        <w:autoSpaceDE w:val="false"/>
        <w:ind w:firstLine="3780"/>
        <w:jc w:val="both"/>
        <w:rPr>
          <w:color w:val="000000"/>
          <w:sz w:val="22"/>
          <w:szCs w:val="22"/>
          <w:highlight w:val="yellow"/>
          <w:lang w:val="en-US"/>
        </w:rPr>
      </w:pPr>
      <w:r>
        <w:rPr>
          <w:color w:val="000000"/>
          <w:sz w:val="22"/>
          <w:szCs w:val="22"/>
          <w:highlight w:val="yellow"/>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7. O Poder Executivo, por razões de interesse público, pode intervir nas áreas de lazer e de circulação e nos espaços para equipamentos públicos e comunitário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8. A entidade representativa dos moradores do loteamento ou, na falta desta, o proprietário do loteamento deverá afixar em lugar visível, na entrada do loteamento fechado, placa com os seguintes dizeres:</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b/>
          <w:b/>
          <w:color w:val="000000"/>
          <w:sz w:val="22"/>
          <w:szCs w:val="22"/>
          <w:lang w:val="en-US"/>
        </w:rPr>
      </w:pPr>
      <w:r>
        <w:rPr>
          <w:b/>
          <w:color w:val="000000"/>
          <w:sz w:val="22"/>
          <w:szCs w:val="22"/>
          <w:lang w:val="en-US"/>
        </w:rPr>
        <w:t>(denominação do loteamento)</w:t>
      </w:r>
    </w:p>
    <w:p>
      <w:pPr>
        <w:pStyle w:val="Normal"/>
        <w:suppressAutoHyphens w:val="true"/>
        <w:autoSpaceDE w:val="false"/>
        <w:ind w:firstLine="3780"/>
        <w:jc w:val="both"/>
        <w:rPr>
          <w:b/>
          <w:b/>
          <w:color w:val="000000"/>
          <w:sz w:val="22"/>
          <w:szCs w:val="22"/>
          <w:lang w:val="en-US"/>
        </w:rPr>
      </w:pPr>
      <w:r>
        <w:rPr>
          <w:b/>
          <w:color w:val="000000"/>
          <w:sz w:val="22"/>
          <w:szCs w:val="22"/>
          <w:lang w:val="en-US"/>
        </w:rPr>
      </w:r>
    </w:p>
    <w:p>
      <w:pPr>
        <w:pStyle w:val="Normal"/>
        <w:suppressAutoHyphens w:val="true"/>
        <w:autoSpaceDE w:val="false"/>
        <w:ind w:firstLine="3780"/>
        <w:jc w:val="both"/>
        <w:rPr/>
      </w:pPr>
      <w:r>
        <w:rPr>
          <w:b/>
          <w:color w:val="000000"/>
          <w:sz w:val="22"/>
          <w:szCs w:val="22"/>
          <w:lang w:val="en-US"/>
        </w:rPr>
        <w:t>PERMISSÃO DE USO REGULAMENTADA PELA LEI MUNICIPAL</w:t>
      </w:r>
      <w:r>
        <w:rPr>
          <w:color w:val="000000"/>
          <w:sz w:val="22"/>
          <w:szCs w:val="22"/>
          <w:lang w:val="en-US"/>
        </w:rPr>
        <w:t xml:space="preserve"> (nº e data), </w:t>
      </w:r>
      <w:r>
        <w:rPr>
          <w:b/>
          <w:color w:val="000000"/>
          <w:sz w:val="22"/>
          <w:szCs w:val="22"/>
          <w:lang w:val="en-US"/>
        </w:rPr>
        <w:t>NOS TERMOS DA LEI COMPLEMENTAR MUNICIPAL</w:t>
      </w:r>
      <w:r>
        <w:rPr>
          <w:color w:val="000000"/>
          <w:sz w:val="22"/>
          <w:szCs w:val="22"/>
          <w:lang w:val="en-US"/>
        </w:rPr>
        <w:t xml:space="preserve"> (nº e ano), </w:t>
      </w:r>
      <w:r>
        <w:rPr>
          <w:b/>
          <w:color w:val="000000"/>
          <w:sz w:val="22"/>
          <w:szCs w:val="22"/>
          <w:lang w:val="en-US"/>
        </w:rPr>
        <w:t>OUTORGADA À</w:t>
      </w:r>
      <w:r>
        <w:rPr>
          <w:color w:val="000000"/>
          <w:sz w:val="22"/>
          <w:szCs w:val="22"/>
          <w:lang w:val="en-US"/>
        </w:rPr>
        <w:t xml:space="preserve"> (razão social da associação, nº do CNPJ e/ou Inscrição Municip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19. Os loteamentos que foram fechados sem a devida permissão de uso das áreas públicas deverão enquadrar-se nas exigências constantes desta Lei Complementar.</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 xml:space="preserve">Parágrafo único. Os loteamentos que se enquadrarem no </w:t>
      </w:r>
      <w:r>
        <w:rPr>
          <w:i/>
          <w:color w:val="000000"/>
          <w:sz w:val="22"/>
          <w:szCs w:val="22"/>
          <w:lang w:val="en-US"/>
        </w:rPr>
        <w:t xml:space="preserve">caput </w:t>
      </w:r>
      <w:r>
        <w:rPr>
          <w:color w:val="000000"/>
          <w:sz w:val="22"/>
          <w:szCs w:val="22"/>
          <w:lang w:val="en-US"/>
        </w:rPr>
        <w:t xml:space="preserve">deste artigo terão 180 (cento e oitenta) dias de prazo para sua regularização, sob pena de aplicação de multa equivalente a R$ 15,00 (quinze reais) por metro quadrado de terreno, a cada </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jc w:val="both"/>
        <w:rPr>
          <w:color w:val="000000"/>
          <w:sz w:val="22"/>
          <w:szCs w:val="22"/>
          <w:lang w:val="en-US"/>
        </w:rPr>
      </w:pPr>
      <w:r>
        <w:rPr>
          <w:color w:val="000000"/>
          <w:sz w:val="22"/>
          <w:szCs w:val="22"/>
          <w:lang w:val="en-US"/>
        </w:rPr>
        <w:t>proprietário de lote pertencente ao loteamento, por dia de permanência em situação irregular, após o prazo estipula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0. As penalidades previstas nos artigos 11 e 19 da presente Lei Complementar serão formalizadas por meio de Auto de Infração e Imposição de Multa, que deverá ser lavrado com clareza, sem omissões, ressalvas e entrelinhas e deverá constar obrigatoriamente:</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 - data da lavratura;</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 - nome e localização do loteamen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II - descrição dos fatos e elementos que caracterizam a infraçã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IV - dispositivo legal infringid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 - penalidade aplicáve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VI - assinatura, nome legível, cargo e matrícula da autoridade que constatou a infração e lavrou o aut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Parágrafo único. Após a lavratura do Auto de Infração e Imposição de Multa, será instaurado o processo administrativo contra o infrator, providenciando-se, se ainda não tiver ocorrido, a sua intimação pessoal, ou por via postal com aviso de recebimento ou por edital publicado em jornal que publica os atos oficiais do Município, se existente, ou em jornal de circulação local.</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1. As despesas decorrentes da execução da presente Lei Complementar correrão à conta de dotações próprias consignadas no orçamento, suplementadas se necessário.</w:t>
      </w:r>
    </w:p>
    <w:p>
      <w:pPr>
        <w:pStyle w:val="Normal"/>
        <w:suppressAutoHyphens w:val="true"/>
        <w:autoSpaceDE w:val="false"/>
        <w:ind w:firstLine="3780"/>
        <w:jc w:val="both"/>
        <w:rPr>
          <w:color w:val="000000"/>
          <w:sz w:val="22"/>
          <w:szCs w:val="22"/>
          <w:lang w:val="en-US"/>
        </w:rPr>
      </w:pPr>
      <w:r>
        <w:rPr>
          <w:color w:val="000000"/>
          <w:sz w:val="22"/>
          <w:szCs w:val="22"/>
          <w:lang w:val="en-US"/>
        </w:rPr>
      </w:r>
    </w:p>
    <w:p>
      <w:pPr>
        <w:pStyle w:val="Normal"/>
        <w:suppressAutoHyphens w:val="true"/>
        <w:autoSpaceDE w:val="false"/>
        <w:ind w:firstLine="3780"/>
        <w:jc w:val="both"/>
        <w:rPr>
          <w:color w:val="000000"/>
          <w:sz w:val="22"/>
          <w:szCs w:val="22"/>
          <w:lang w:val="en-US"/>
        </w:rPr>
      </w:pPr>
      <w:r>
        <w:rPr>
          <w:color w:val="000000"/>
          <w:sz w:val="22"/>
          <w:szCs w:val="22"/>
          <w:lang w:val="en-US"/>
        </w:rPr>
        <w:t>Art. 22. Esta Lei Complementar entra em vigor na data da sua publicação.</w:t>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suppressAutoHyphens w:val="true"/>
        <w:autoSpaceDE w:val="false"/>
        <w:ind w:firstLine="3780"/>
        <w:jc w:val="both"/>
        <w:rPr>
          <w:b/>
          <w:b/>
          <w:bCs/>
          <w:color w:val="000000"/>
          <w:sz w:val="22"/>
          <w:szCs w:val="22"/>
          <w:lang w:val="en-US"/>
        </w:rPr>
      </w:pPr>
      <w:r>
        <w:rPr>
          <w:b/>
          <w:bCs/>
          <w:color w:val="000000"/>
          <w:sz w:val="22"/>
          <w:szCs w:val="22"/>
          <w:lang w:val="en-US"/>
        </w:rPr>
      </w:r>
    </w:p>
    <w:p>
      <w:pPr>
        <w:pStyle w:val="Normal"/>
        <w:ind w:left="720" w:hanging="0"/>
        <w:rPr/>
      </w:pPr>
      <w:r>
        <w:rPr/>
        <w:t>Mesa da Câmara Municipal de Mogi Mirim, em 14 de abril de 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34/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suppressAutoHyphens w:val="true"/>
        <w:autoSpaceDE w:val="false"/>
        <w:ind w:firstLine="3780"/>
        <w:jc w:val="both"/>
        <w:rPr>
          <w:rFonts w:ascii="Bookman Old Style" w:hAnsi="Bookman Old Style" w:cs="Arial"/>
          <w:b/>
          <w:b/>
          <w:bCs/>
          <w:color w:val="000000"/>
          <w:sz w:val="22"/>
          <w:szCs w:val="22"/>
          <w:lang w:val="en-US"/>
        </w:rPr>
      </w:pPr>
      <w:r>
        <w:rPr>
          <w:rFonts w:cs="Arial" w:ascii="Bookman Old Style" w:hAnsi="Bookman Old Style"/>
          <w:b/>
          <w:bCs/>
          <w:color w:val="000000"/>
          <w:sz w:val="22"/>
          <w:szCs w:val="22"/>
          <w:lang w:val="en-US"/>
        </w:rPr>
      </w:r>
    </w:p>
    <w:p>
      <w:pPr>
        <w:pStyle w:val="Normal"/>
        <w:suppressAutoHyphens w:val="true"/>
        <w:autoSpaceDE w:val="false"/>
        <w:ind w:left="709" w:hanging="0"/>
        <w:jc w:val="both"/>
        <w:rPr>
          <w:b/>
          <w:b/>
          <w:bCs/>
          <w:color w:val="000000"/>
          <w:sz w:val="18"/>
          <w:szCs w:val="18"/>
          <w:lang w:val="en-US"/>
        </w:rPr>
      </w:pPr>
      <w:r>
        <w:rPr>
          <w:b/>
          <w:bCs/>
          <w:color w:val="000000"/>
          <w:sz w:val="18"/>
          <w:szCs w:val="18"/>
          <w:lang w:val="en-US"/>
        </w:rPr>
        <w:t>Projeto de Lei Complementar n° 26 de 2014</w:t>
      </w:r>
    </w:p>
    <w:p>
      <w:pPr>
        <w:pStyle w:val="Normal"/>
        <w:suppressAutoHyphens w:val="true"/>
        <w:autoSpaceDE w:val="false"/>
        <w:ind w:left="709" w:hanging="0"/>
        <w:jc w:val="both"/>
        <w:rPr>
          <w:b/>
          <w:b/>
          <w:bCs/>
          <w:color w:val="000000"/>
          <w:sz w:val="18"/>
          <w:szCs w:val="18"/>
          <w:lang w:val="en-US"/>
        </w:rPr>
      </w:pPr>
      <w:r>
        <w:rPr>
          <w:b/>
          <w:bCs/>
          <w:color w:val="000000"/>
          <w:sz w:val="18"/>
          <w:szCs w:val="18"/>
          <w:lang w:val="en-US"/>
        </w:rPr>
        <w:t>Autoria: Poder Executivo</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5-04-14T10:27:00Z</cp:lastPrinted>
  <dcterms:modified xsi:type="dcterms:W3CDTF">2015-04-14T13:27:00Z</dcterms:modified>
  <cp:revision>17</cp:revision>
  <dc:subject/>
  <dc:title/>
</cp:coreProperties>
</file>