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1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A LEI COMPLEMENTAR 207, DE 27 DE DEZEMBRO  DE 2006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Anexos V-A, V-B, V-C e V-D da Lei Complementar nº 207, de 27 de dezembro de 2006, que versa sobre o Estatuto do Magistério Público Municipal, correspondente aos itens de Assiduidade e Participação nos Horários de Atividades Pedagógicas Complementares (antigo HTPC), passam a vigor nos termos dos Anexos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s constantes nas Leis Complementares nºs. 208/07, 211/07, 221/09, 243/10, 259/11, 276/13 e 296/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7 de janeir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1/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1-29T12:05:00Z</dcterms:modified>
  <cp:revision>16</cp:revision>
  <dc:subject/>
  <dc:title/>
</cp:coreProperties>
</file>