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03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>AUTÓGRAFO Nº 56 DE 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LTERAÇÃO DE VALOR E DE CLASSE SALARIAL DE EMPREGOS QUE ESPECIFICA, DO QUADRO DE PESSOAL DA ADMINISTRAÇÃO DIRETA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Nos termos da Lei Federal nº 11.738/2008, o valor salarial e a classe dos empregos de </w:t>
      </w:r>
      <w:r>
        <w:rPr>
          <w:rFonts w:cs="Times New Roman" w:ascii="Times New Roman" w:hAnsi="Times New Roman"/>
          <w:b/>
          <w:sz w:val="24"/>
        </w:rPr>
        <w:t>EDUCADOR INFANTIL</w:t>
      </w:r>
      <w:r>
        <w:rPr>
          <w:rFonts w:cs="Times New Roman" w:ascii="Times New Roman" w:hAnsi="Times New Roman"/>
          <w:sz w:val="24"/>
        </w:rPr>
        <w:t xml:space="preserve"> constantes do quadro de pessoal da Administração Direta, ficam alterados conforme tabela abaix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39"/>
        <w:gridCol w:w="1679"/>
        <w:gridCol w:w="1843"/>
        <w:gridCol w:w="2126"/>
      </w:tblGrid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PREG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 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 (R$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dor Infant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C/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C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9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09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dor Infant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D/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D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3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45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dor Infant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G/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G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6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82,35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Nos termos da Lei Federal nº 12.994/2014, a classe e o valor salarial dos empregos de AGENTE DE SAÚDE E AGENTE COMUNITÁRIO DE SAÚDE, constantes do quadro de pessoal da Administração Direta, ficam alterados conforme tabela abaix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1"/>
        <w:gridCol w:w="1333"/>
        <w:gridCol w:w="1654"/>
        <w:gridCol w:w="19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PREG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 (R$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 (R$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/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A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/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/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B/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B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e Comunitário de Saú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C/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C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right="4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27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spesas com a execução desta Lei onerará dotação orçamentária própria consignada no orçamento municipal vigente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, retroagindo seus efeitos a 1º de maio de 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Cont. Autógrafo nº 56/20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9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03/2015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20T12:04:00Z</dcterms:modified>
  <cp:revision>17</cp:revision>
  <dc:subject/>
  <dc:title/>
</cp:coreProperties>
</file>