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ext"/>
        <w:spacing w:before="0" w:after="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left="3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ticletext"/>
        <w:spacing w:before="0" w:after="0"/>
        <w:ind w:left="37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DE LEI COMPLEMENTAR Nº 02 DE 2015</w:t>
      </w:r>
    </w:p>
    <w:p>
      <w:pPr>
        <w:pStyle w:val="Articletext"/>
        <w:spacing w:before="0" w:after="0"/>
        <w:ind w:left="39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left="3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ÕE SOBRE OS CARGOS EM COMISSÃO NO ÂMBITO DA PREFEITURA DE MOGI MIRIM.</w:t>
      </w:r>
    </w:p>
    <w:p>
      <w:pPr>
        <w:pStyle w:val="Articletext"/>
        <w:spacing w:before="0" w:after="0"/>
        <w:ind w:left="33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 Complementar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° Ficam criados os cargos em comissão, destinados ao exercício das funções de direção, chefia e assessoramento, em número, atribuições, remuneração, requisitos de ingresso e distribuição definidos nos Anexos I e II desta Lei Complementar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Parágrafo único. Fica terminantemente proibida a criação de cargos em comissão que exceda a 5% (cinco por cento) do total de servidores públicos efetivos, cujo provimento depende da aprovação em concurso público de provas ou de provas e título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2° Os cargos em comissão serão ocupados por pessoas de confiança do Chefe do Poder Executivo, em caráter transitório, exoneráveis a qualquer tempo, cujo provimento dispensa a aprovação em concurso público, nos termos do artigo 37, V, da Constituição Feder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1º O comissionado de que trata o “caput” deste artigo deverá promover a transmissão das diretrizes políticas fixadas pelo Chefe do Poder Executivo, zelando pela sua fiel execução no âmbito administrativ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2º O provimento nos cargos em comissão de Chefe de Auditoria e Ouvidor exigirá diploma de nível superior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3° A autoridade responsável pela nomeação deverá assegurar que os requisitos de escolaridade e habilitação profissional do comissionado sejam compatíveis com o conjunto de atribuições de competência previstas para o respectivo cargo em comiss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4º É vedada a nomeação para cargo em comissão de cônjuge, companheiro ou parente em linha reta, colateral ou por afinidade, até o terceiro grau, da autoridade nomeante ou de servidores investidos em funções de direção, chefia e assessoramento, salvo se o nomeado for ocupante de cargo público efetivo do Quadro de Pessoal da Prefeitura de Mogi Mirim, caso em que a vedação fica restrita à lotação para o exercício de suas atividades perante o servidor determinante da incompatibilidade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5º É vedado o provimento de cargo em comissão por pessoa que incida nas hipóteses de inelegibilidade previstas na legislação feder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3º Ficam reservados aos servidores públicos efetivos, no mínimo, 10% (dez cento) dos cargos em comissão a que se refere o Anexo I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4º Os ocupantes dos cargos em comissão possuem vínculo de natureza administrativa com a Administração Pública e se submetem ao Regime Geral de Previdência Soci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Parágrafo único. Não será devido aos ocupantes dos cargos em comiss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o pagamento de horas extraordiná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o recolhimento ao Fundo de Garantia por Tempo de Serviço – FGT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o pagamento da multa rescisória de 40% sobre os depósitos do FGT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o pagamento do aviso prévio indenizad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o pagamento da multa a que se refere o art. 477, da Consolidação das Leis do Trabalho (CLT)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a emissão de guias CD/SD para habilitação ao seguro-desempreg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5º No interesse da Administração Pública, os ocupantes dos cargos em comissão de Chefe da Auditoria, Comandante da Defesa, Chefe de Gabinete e Subprefeito de Martin Francisco, nos impedimentos superiores a 15 (quinze) dias, poderão ter substitutos designados pelo Chefe do Poder Executiv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1º O substituto assumirá o exercício do cargo em comissão, desde que possua a qualificação e os requisitos legais exigidos para o exercício do cargo, sem prejuízo do exercício do cargo de que é titular, salvo impossibilidade legal ou circunstancial de cumulatividade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2º O substituto fará jus à remuneração do substituído, excluídas as vantagens pessoais, quando aquela for superior à do cargo de que for titular, paga na proporção dos dias de efetiva substituiç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3º Fica vedado o direito do substituto de incorporar aos seus vencimentos a eventual diferença entre a sua remuneração e a do substituíd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§ 4º A substituição de que trata o “caput” deste artigo terá caráter temporário e a reassunção do titular do cargo em comissão fará cessar, automaticamente, os efeitos da substituiç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6º O servidor público efetivo, quando nomeado para o provimento de cargo em comissão, poderá optar pela percepção da remuneração do cargo efetivo ou do em comiss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7º O Chefe do Poder Executivo fixará, no ato da nomeação, a distribuição dos ocupantes dos cargos em comissão dentre as diversas áreas que compõem a estrutura da Administração Pública Direta, Autárquica e Fundacional do Município de Mogi Mirim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8º São competências genéricas do Assessor Setor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executar atividades de assessoria ao Gabinete do Prefeito, Gabinetes de Secretários, Gerências, Coordenadorias, Subprefeitura e equipes, analisar documentos, acompanhar processos diversos, emitir pareceres e outras atividades correlatas, que requeiram conhecimentos políticos específicos da área de atu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a realiza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III – efetuar levantamentos sistemáticos de dados para fornecer subsídios ao Prefeito, Secretários e Gerentes, permitindo a implementação de políticas públicas setoriais e a racionalização de processos e procedimentos que melhorem 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coordenar ações políticas relacionadas à melhoria dos processos e procedimentos de comunicação interna no âmbito da gerência, coordenadoria e equip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participar do planejamento político e da execução de atividades estratégicas em área específica para garantir a eficiência e efetividade dos processos e procedimentos político-administrativ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pesquisar, analisar, planejar, propor, coordenar e supervisionar a execução de políticas públicas de interesse da Administração Pública, monitorando resultados e fomentando inovações nas polític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prestar assistência, específica e especializada, aos seus superiores, em especial aos Gerent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9º São atribuições específicas do cargo de Assessor Setor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com lotação na Gerência de Comunicação d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realização e organização de reuniõ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efetuar levantamento sistemático de dados para fornecer subsídios aos diagnósticos do Prefeito, Secretário e Gerente, permitindo a implementação e racionalização de processos e procedimentos que melhorem a divulgação de fatos e campanhas de interesse público, de modo a assegurar à população pleno conhecimento dos atos da Administração Públic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coordenar ações relacionadas à comunicação da Prefeitura de Mogi Mirim mediante recursos de mídia impressa, televisiva, radiofônica e etc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políticas públicas de interesse da Secretaria de Governo, especialmente para aprimoramento da política de comunicação da Prefeitura de Mogi Mirim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prestar assessoria de imprensa e de eventos ao Prefeito e aos demais órgãos municipais da Administração Diret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com lotação na Gerência de Governo d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companhar a tramitação na Câmara Municipal dos Projetos de Lei de interesse do Poder Executiv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 sistemático de dados para fornecer subsídios aos diagnósticos do Prefeito, Secretário de Governo e Gerente, permitindo a implementação e racionalização de processos e procedimentos que melhorem a coordenação política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ao planejamento estratégico do Governo e acompanhar o planejamento estratégico setor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políticas públicas de interesse da Secretaria de Governo, especialmente para aprimoramento da coordenação polít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com lotação na Gerência de Desenvolvimento Econômico d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efetuar levantamento sistemático de dados para fornecer subsídios ao diagnóstico do Prefeito, Secretário e Gerente sobre a estrutura e dinâmica do Município e da região, bem como sobre as políticas econômicas setoriai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coordenar ações políticas relacionadas ao desenvolvimento econômico do Município de Mogi Mirim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políticas públicas de interesse gerência, especialmente para potencializar o desenvolvimento econômico, o investimento, a geração de cargos e da renda e para a modernização da atividade econômica do Municípi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com lotação na Gerência de Administração da Secretaria de Administr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 sistemático de dados para fornecer subsídios aos diagnósticos do Prefeito, Secretário e Gerente, permitindo a implementação e racionalização de processos e procedimentos relativos à estrutura política e organizacional da Prefeitura de Mogi Mirim e das carreiras e contratações, incluindo a política de avaliação de desempenho e remuner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ações políticas relacionadas à melhoria dos processos e procedimentos no âmbito da gerência, objetivando planejar, acompanhar e otimizar as atividades de conservação e limpeza dos prédi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esquisar, analisar, planejar, propor, coordenar e supervisionar políticas públicas de interesse da Secretaria de Administração, especialmente para aprimoramento da gestão de pessoas e de patrimôn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com lotação na Gerência de Compras da Secretaria de Suprimentos e Qualida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 sistemático de dados para fornecer subsídios aos diagnósticos do Prefeito, Secretário e Gerente, permitindo a implementação e racionalização de processos e procedimentos relativos às licitações destinadas a efetivar compras de serviços e mater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esquisar, analisar, planejar, propor, coordenar e supervisionar políticas públicas de interesse da Secretaria de Suprimentos e Qualidade, especialmente para aprimoramento da gestão de contratos, convênios, termos de colaboração e cooperação e outros ajus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ao planejamento estratégico da gerência de compras e acompanhar a sua execu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com lotação na Gerência de Controle e Medição da Secretaria de Suprimentos e Qualida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 sistemático de dados para fornecer subsídios aos diagnósticos do Prefeito, Secretário e Gerente, permitindo a implementação e racionalização de processos e procedimentos relativos ao controle do recebimento de mater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esquisar, analisar, planejar, propor, coordenar e supervisionar políticas públicas de interesse da Secretaria de Suprimentos e Qualidade, especialmente para organização de notas fiscais, recebimento de bens, conferência de prazos de entrega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à gestão contratual, acompanhamento do vencimento dos contratos e termos aditiv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left="3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com lotação na Gerência de Obras e Habitação da Secretaria de Obras, Habitação e Serviço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pesquisar, analisar, planejar, propor, coordenar e supervisionar políticas públicas de interesse da Secretaria de Obras, Planejamento e Serviços, especialmente para aprimorar a política de habitação da Prefeitura de Mogi Mirim, bem como programas de produção e financiamento de unidades habitacionais e lotes urbanizad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estar assistência na coordenação política e fiscalização de obras de infraestrutur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 sistemático de dados para fornecer subsídios aos diagnósticos do Prefeito, Secretário e Gerente, permitindo a implementação e racionalização de processos e procedimentos relativos à execução de obras de pavimentação asfáltica, edificações e infraestrutur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com lotação na Gerência de Planejamento e Desenvolvimento Urbano da Secretaria de Planejamento e Mobilidade Urban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 pesquisar, analisar, planejar, propor, coordenar e supervisionar políticas públicas de interesse da Secretaria, especialmente para aprimoramento dos serviços de pesquisa estatística, territorial, patrimonial do Município e organização dos dados relativos às atividades agrícolas, industriais, comerciais, residenciais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 prestar assistência no planejamento e execução da política de desenvolvimento urbano no que se refere ao parcelamento, uso e ocupação do sol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 sistemático de dados para fornecer subsídios aos diagnósticos do Prefeito, Secretário e Gerente, permitindo a implementação e racionalização de processos e procedimentos relativos ao desenvolvimento físico-territorial do Município de Mogi Mirim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companhar a tramitação de projetos de loteamen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com lotação na Gerência de Serviços Públicos na Secretaria de Obras, Habitação e Serviço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políticas relacionadas ao acompanhamento e fiscalização da prestação dos serviços públicos, especialmente sobre a manutenção de parques e passei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 sistemático de dados para fornecer subsídios aos diagnósticos do Prefeito, Secretário e Gerente sobre o provimento dos serviços públicos municip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esquisar, analisar, planejar, propor, coordenar e supervisionar políticas públicas de interesse da gerência, especialmente na conjugação de esforços de diversos entes públicos na aquisição, locação e manutenção dos equipamentos, máquinas e ferramentas utilizados na prestação dos serviç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 – com lotação na Gerência da Mulher e Inclusão Social da Secretaria de Assistência Soc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políticas relacionadas ao combate à violência contra 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rticular parcerias com a sociedade civil, organizações governamentais e não governamentais e fundos internacionais, visando a promoção de políticas sociais, cidadania e diretos da mulhe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 sistemático de dados para fornecer subsídios aos diagnósticos do Prefeito, Secretário e Gerente, permitindo a implementação e racionalização de política do trabalho e da autonomia econômica d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ssessorar o desenvolvimento de políticas indutoras da igualdade entre homens e mulheres e que combatam todas as formas de preconceito e discrimin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ações de interesse da Secretaria nas áreas de saúde, educação, cultura, participação política, igualdade de gênero e divers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 – com lotação na Gerência de Assistência Social da Secretaria de Assistência Soc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rticular parcerias com a sociedade civil, organizações governamentais e não governamentais e Fundos Internacionais para promoção dos programas assistenciai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s sistemáticos de dados para fornecer subsídios aos diagnósticos do Prefeito, Secretário e Gerente, que permitam implementar e racionalizar a prestação de serviços na área assisten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companhar a execução dos serviços nos  centros comunitários às entidades particulares ou grupos voluntários, incentivando a colaboração no desenvolvimento das atividades voltadas à proteção e assistência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coordenar ações políticas relacionadas à melhoria dos processos e procedimentos no âmbito da gerência, promovendo a organização, levantamento e acompanhamento dos dados sociais e econômicos obtidos por meio de censos, entrevistas, pesquisas, visitas e sindicâncias para subsidiar a formulação de polític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políticas públicas de interesse da Administração Pública, monitorando resultados e fomentando inovações nas políticas públicas destinadas a promoção da assistência social. 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 – com lotação na Gerência de Turismo da Secretaria de Cultura e Turism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relacionadas à política de exploração turística do Município, participar do planejamento e da execução do calendário turístico do Município e da organização de eventos turísticos, feiras exposições, festas tradicionais, turismo ecológico, visitação a patrimônio turístic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esquisar, analisar, planejar, propor, coordenar e supervisionar políticas públicas de interesse da Administração Pública, monitorando resultados e fomentando inovações nas políticas públicas voltadas à democratização do acesso a patrimônio turístico do Município, observando as orientações e deliberações do Conselho Municipal de Turism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I – com lotação na Gerência de Cultura da Secretaria de Cultura e Turism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relacionadas à política de preservação e valorização do patrimônio cult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 pesquisar, analisar, planejar, propor, coordenar e supervisionar políticas públicas de interesse da Administração Pública, monitorando resultados e fomentando inovações nas políticas públicas voltadas à democratização do acesso a bens culturais do Município, observando as orientações e deliberações do Conselho Municipal de Cultura, Conselho Gestor da Biblioteca Pública Municipal e Conselho Municipal de Turism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estar assistência no planejamento, elaboração e realização de projetos, eventos, atividades e expressões de cunho artístico-cult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fetuar levantamentos sistemáticos de dados para fornecer subsídios aos diagnósticos do Prefeito, Secretário e Gerente, permitindo a implementação e racionalização de processos e procedimentos organizacionais de revitalização e uso dos espaços cult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coordenar ações políticas relacionadas à melhoria dos processos e procedimentos de divulgação dos programas, projetos, estatísticas e indicadores cult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fornecer suporte na gestão de pessoas, suprimentos, patrimônio, informática e serviços para a gerência, mapeando as iniciativas culturais espontâneas surgidas no Município, bem como incentivando e apoiando essas inici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V – com lotação na Gerência da Secretaria de Segurança Públic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coordenar ações políticas relacionadas à melhoria dos processos de vigilância dos logradouros públicos por meio de suporte à central de vídeo monitoramento e demais tecnolog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stabelecer a articulação política entre as diferentes unidades administrativas da Prefeitura, Estado e União, coletando informações e analisando-as para promover políticas voltadas à garantia da segurança dos bens público e o provimento livre e desembaraçado d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fetuar levantamentos sistemáticos de dados para fornecer subsídios aos diagnósticos do Prefeito, Secretário e Gerente, permitindo a implementação e racionalização de procedimentos para promoção da segurança dos bens e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articipar do planejamento e da execução de atividades da assistência técnica e/ou da área executiva para garantir a eficiência e efetividade dos processos e procedimentos relativos ao combate e prevenção à exploração sexual de menores e adolescen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fornecer suporte na gestão de pessoas, suprimentos, patrimônio, informática e serviços para a gerência para auxiliar as atividades operacionais de rotina ou emergenciais realizadas dentro dos limite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 – Com lotação na Gerência de Saúde da Secretaria de Saú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pesquisar, analisar, planejar, propor, coordenar e supervisionar políticas públicas de interesse da Secretaria de Saúde, monitorando resultados e fomentando inovações para controlar o uso de recursos, especialmente na área de laboratório e de serviços auxilia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fetuar levantamentos sistemáticos de dados para fornecer subsídios aos diagnósticos do Prefeito, Secretário e Gerente, permitindo a implementação e racionalização de processos e procedimentos que melhorem a alocação de recursos federais e estaduais para implantação e a manutenção de programas, de acordo com os princípios do SU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ções relacionadas ao controle de distribuição das ambulâncias e promover o suporte ao Conselho Municipal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manter atualizado banco de dados e de informações necessários ao desenvolvimento de atividades da gerência, especialmente sobre as unidades de saúde, públicas e privadas, estabelecidas n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I – com lotação na Gerência de Administração da Secretaria de Saú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s sistemáticos de dados para fornecer subsídios aos diagnósticos do Prefeito, Secretário e Gerente, permitindo a implementação e racionalização de processos e procedimentos que melhorem a prestação dos serviços atribuídos à secretaria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ações políticas relacionadas à melhoria dos processos e procedimentos de comunicação interna no âmbito d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articipar do planejamento e da execução de atividades da assistência técnica e/ou da área executiva para garantir a eficiência e efetividade dos processos e procedimentos no âmbito d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fornecer suporte na gestão de pessoas, suprimentos, patrimônio, informática e serviços para a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esquisar, analisar, planejar, propor, coordenar e supervisionar políticas públicas de interesse da Administração Pública, monitorando resultados e fomentando inovações nas políticas públicas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II – com lotação na Gerência de Meio Ambiente da Secretaria de Sustentabilidade Ambient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s sistemáticos de dados para fornecer subsídios aos diagnósticos do Prefeito, Secretário e Gerente, permitindo implementar o desenvolvimento econômico sustentável do Município de Mogi Mirim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ações políticas relacionadas à educação ambiental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mover a articulação e a integração de ações de defesa do meio ambiente dos órgãos municipais e demais esferas feder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esquisar, analisar, planejar, propor políticas públicas para valorização dos espaços ambientalmente protegidos e de recomposição de vegetação no âmbito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articipar do planejamento e da execução de políticas públicas destinadas a garantir a eficiência e efetividade da política ambiental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fornecer suporte na elaboração de termos de referência com relação aos aspectos ambient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III – com lotação na Gerência de Agricultura da Secretaria de Agricultur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e organizaçã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fetuar levantamentos sistemáticos de dados para fornecer subsídios aos diagnósticos do Prefeito, Secretário e Gerente, permitindo a implementação e racionalização da política municipal de abastecimento e segurança alimenta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coordenar e acompanhar a implementação de políticas públicas relativas ao armazenamento e comercialização de insumos, gêneros alimentícios e produtos agropecuári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coordenar a fiscalização dos produtos alimentícios e empresas comerciais de gêneros alimentíci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articipar do planejamento e da execução de políticas públicas destinadas a garantir a eficiência e efetividade da política de produção familiar de gêneros alimentíci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fornecer suporte na gestão de pessoas, promovendo cursos de educação alimentar nutricional e de capacitação destinados a difundir técnicas de redução e eliminação de desperdícios e garantia de qualidade sanitária no preparo de aliment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pesquisar, analisar, planejar, propor, coordenar e supervisionar políticas públicas de interesse da Administração Pública, monitorando resultados e fomentando inovações na forma de arrecadação de alimentos e na segurança alimenta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orientar e acompanhar os superiores no desempenho de suas atividad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X – com lotação na Gerência de Esportes da Secretaria de Esportes, Juventude e Lazer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a realização e organização de reuniõ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fetuar levantamentos sistemáticos de dados para fornecer subsídios ao Prefeito, Secretários e Gerentes, permitindo a implementação de políticas públicas na área de esportes, juventude e lazer e a racionalização de processos e procedimentos que melhorem os serviços públic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coordenar ações políticas relacionadas à melhoria dos processos e procedimentos de comunicação interna no âmbito da gerência, coordenadoria e equipe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articipar do planejamento político e da execução de atividades estratégicas na área de esportes, juventude e lazer para garantir a eficiência e efetividade dos processos e procedimentos político-administrativ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a execução de políticas públicas de esportes, juventude e lazer, monitorando resultados e fomentando inovações nas políticas públic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istência, específica e especializada, aos seus superiores, em especial aos Gerent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X – com lotação na Gerência de Tecnologia da Informação da Secretaria de Tecnologia da Inform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ssessorar o Geren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a realização e organização de reuniõ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fetuar levantamentos sistemáticos de dados para fornecer subsídios ao Prefeito, Secretários e Gerentes, permitindo a implementação de políticas públicas na área de tecnologia da informação e a racionalização de processos e procedimentos que melhorem os serviços públic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coordenar ações políticas relacionadas à melhoria dos processos e procedimentos de comunicação interna no âmbito da gerência, coordenadoria e equipe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articipar do planejamento político e da execução de atividades estratégicas na área de tecnologia da informação para garantir a eficiência e efetividade dos processos e procedimentos político-administrativo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fornecer suporte na gestão de pessoas, suprimentos, patrimônio, informática e serviços para a gerênci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esquisar, analisar, planejar, propor, coordenar e supervisionar a execução de políticas públicas de tecnologia da informação, monitorando resultados e fomentando inovações nas políticas públic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istência, específica e especializada, aos seus superiores, em especial aos Gerent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0. São competências genéricas do Assessor Superior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prestar assessoria multidisciplinar ao Gabinete do Prefeito, Gabinetes de Secretários, Gerências, Coordenadorias, Subprefeitura e equipes por meio de atividades que exijam o desenvolvimento ou aplicação de conhecimentos teóricos, tecnológicos e/ou metodológicos em áreas de natureza administrativa e/ou especializada, elaborar estudos, analisar e acompanhar processos administrativos, apoiar projetos espec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articipar da elaboração, planejamento, coordenação e execução de programas, projetos e ações relacionadas às políticas públicas e às atividades estratégicas de governo, de acordo com as diretrizes traçadas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estabelecer a articulação entre as diferentes unidades administrativas da secretaria, coletando informações e analisando-as em função das metas estabelecid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acompanhar e avaliar os resultados sobre processos gerenciais e operacionais implementados nas diferentes áreas de atuação, monitorando a execução de planos, programas e projetos relacionados à secretaria, a fim de garantir o cumprimento das políticas públicas e ações estratégicas de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elaborar estudos que aperfeiçoem e qualifiquem a avaliação dos resultados das ações políticas implementada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analisar sistematicamente os resultados para subsidiar a definição de políticas públicas de inclusão, cidadania, desenvolvimento social e sustentáve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realizar estudos dos meios e instrumentos necessários para eficácia do monitoramento das políticas públicas municip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responder pelos resultados e eficácia dos recursos aplicados nos programas, projetos e ações que coorden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Executar atividades relacionadas à implementação dos planos, projetos e ações que requerem acompanhamento do Gabinete do Secretário e do Prefeit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 – estudar, definir e estabelecer critérios sobre os programas de governo para subsidiar políticas integradas e transvers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 – analisar dados de acordo com indicadores estabelecidos e os divulgar para as demais secreta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 – 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XIII – responsabilizar-se pelo alcance dos resultados das políticas públicas em função das metas, objetivos, recursos humanos, materiais e financeiros alocados na sua execu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XIV – 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V – 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1. São atribuições específicas do cargo de Assessor Superior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com lotação no Gabinete do Prefeit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assessorar o Prefeito e a Chefe de Gabinete no desempenho de suas funções, atendendo pessoas, gerenciando informações, elaborando documentos, controlando correspondência física e eletrônica, organizando eventos e viagens, arquivando documentos físicos e eletrônicos, planejando e controlando a agenda, bem como auxiliando na execução das tarefas administrativas e em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orientar, assessorar e propor ações as unidades funcionais, visando o acompanhamento das indicações e requerimentos formulados pelos vereado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ssegurar estreita ligação entre o Gabinete do Prefeito e os vereadores, agendando e participando de reuniõ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organizar os autógrafos enviados pela Câmara Municipal, providenciando a compilação das informações para subsidiar a formação do convencimento do Prefeito sobre o conteúdo dos autógraf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manter o controle do andamento de todos os Projetos de Lei em tramitação na Câmara Municipal, fornecendo informações precisas à Chefia de Gabinete e a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participar de atividades de elaboração, planejamento, coordenação e execução de programas, projetos e ações relacionadas às políticas públicas e às ações estratégicas de governo, de acordo com as diretrizes traçadas pelo Chefe de Gabinete e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estabelecer a articulação entre as diferentes unidades funcionais da Prefeitura, coletando informações e analisando-as em função das metas estabelecidas para cada órgão pelo Gabinete d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xecutar atividades relacionadas à implementação dos planos, projetos e ações políticas que requerem acompanhamento do gabinete do Gabinete do Prefeit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 prestar assistência específica e especializada à Chefia de Gabinete e ao Prefeito no acompanhamento e execução das ações voltadas ao fomento de políticas públicas relacionadas aos projetos estratégico do Governo, em conformidade com as diretrizes passadas pelo Prefeito Municip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com lotação na Secretaria de Govern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políticas públicas e às ações estratégicas de governo, de acordo com as diretrizes traçadas pelo Prefeito, Secretário de Govern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b)</w:t>
        <w:tab/>
        <w:t>assessorar o desenvolvimento de políticas públicas de fomento a novos canais de atração de negócios, atuando como facilitador nos diversos segmentos empresari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over subsídios para a atuação da Subprefeitu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nalisar sistematicamente os resultados para subsidiar a definição de políticas públicas de inclusão, cidadania, desenvolvimento social e sustentável, propiciando e fomentando a inserção produtiva de pessoas, famílias ou comunidades de Mogi Mirim, prioritariamente aqueles que se encontram em situação de maior vulnerabilidade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stabelecer a articulação entre as diferentes unidades administrativas da Prefeitura, coletando informações e analisando-as em função das metas estabelecidas para subsidiar e aperfeiçoar a coordenação política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acompanhar e avaliar os resultados sobre processos gerenciais e operacionais implementados nas diferentes áreas de atuação, monitorando a execução de planos, programas e projetos relacionados à secretaria e ao governo, a fim de garantir o cumprimento das políticas públicas e ações estratég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elaborar estudos que aperfeiçoem e qualifiquem a avaliação dos resultados das ações políticas implementada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realizar estudos dos meios e instrumentos necessários para eficácia do monitoramento da imagem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executar atividades relacionadas à implementação dos planos, projetos e ações que requerem acompanhamento do Gabinete do Secretário, de acordo com a área de atuação e visando garantir a efetividade das políticas públicas e ações estratégicas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</w:t>
        <w:tab/>
        <w:t>estudar, definir e estabelecer critérios sobre os programas de governo para subsidiar políticas integradas, especialmente para favorecer a melhor inserção ocupacional e auxiliar os cidadãos no processo de emancipação profissional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k)</w:t>
        <w:tab/>
        <w:t>analisar dados de acordo com indicadores estabelecidos e os divulgar para as demais secreta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l)</w:t>
        <w:tab/>
        <w:t>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m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n) prestar assistência, específica e especializada, aos seus superiores, em especial ao Prefeito, Vice-Prefeito e Secretário de Govern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com lotação na Secretaria de Finança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restar assistência específica e especializada ao Secretário de Finanças no acompanhamento e execução das ações voltadas ao fomento de políticas públicas relacionadas às áreas financeira, tributária, orçamentária, de pessoas, de patrimônio e da administração geral do Município de Mogi Mirim, em conformidade com as diretrizes políticas do Prefeito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realizar estudos, diagnósticos e pesquisas sobre a estrutura e a dinâmica do Município de Mogi Mirim e da região, bem como sobre setores econômicos específicos, com a finalidade de propor planos, programas e projetos e políticas públicas capazes de potencializar a arrecadação tributária por meio do desenvolvimento econômico, do investimento privado e da geração de empregos e re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articipar de atividades de elaboração, planejamento, coordenação e execução de ações políticas relacionadas às atividades financeira, tributária, orçamentária, de pessoas, de patrimônio e da administração geral do Município de Mogi Mirim, de acordo com as diretrizes traçadas pelo Secretário de Finanças e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ssessorar o Secretário de Finanças nas questões políticas e práticas da Administração Municipal, especialmente para aprimoramento da gestão financeira, contábil e orçamentár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garantir suporte na gestão de pessoas, na administração de material, patrimônio, informática e serviços para as áreas, meios e finalísticas da Administração Pública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abelecer a articulação entre as diferentes unidades funcionais da Secretaria de Finanças, coletando informações e analisando-as em função das metas estabelecid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orientar, assessorar e propor ações estratégicas às unidades funcionais, visando ao aprimoramento do processo administrativo em conformidade com a legislação vigent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 executar atividades relacionadas à implementação dos planos, projetos e políticas públicas que requerem acompanhamento do gabinete do Secretário de Finanças, de acordo com a área de atuação e visando garantir a sua efetividade, especialmente no acompanhamento e avaliação do desempenho da execução orçamentária e das metas fiscais previstas na Lei de Diretrizes Orçamentária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com lotação na Secretaria de Captação, Gestão e Control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estratégicas relacionadas à captação de recursos financeiros, nacionais e internacionais, de acordo com as diretrizes traçadas pelo Secretário e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ssessorar o desenvolvimento de políticas públicas e projetos de cooperação, nacional e internacional, com o objetivo de ampliar os investimentos diretos a serem realizados no Município de Mogi Mirim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over subsídios para a atuação do órgão responsável pelo controle interno da Administração Pública, propiciando condições indispensáveis para assegurar eficácia ao controle ext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nalisar sistematicamente os resultados para subsidiar a definição de políticas públicas, parâmetros caracterizados de gestão, racionalização administrativa e otimização operacional da execução de contratos, convênios e demais ajus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stabelecer a articulação entre as diferentes unidades administrativas da Prefeitura, coletando informações para subsidiar e aperfeiçoar o controle int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acompanhar e avaliar os resultados sobre processos gerenciais e operacionais implementados nas diferentes áreas de atuação, monitorando a execução de planos, programas, projetos e políticas públicas relacionadas à secretaria de captação, gestão e control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elaborar estudos que aperfeiçoem e qualifiquem a avaliação dos resultados das ações implementada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xecutar atividades relacionadas à implementação dos planos, projetos e ações estratégicas do governo que requerem acompanhamento do Gabinete do Secretári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k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com lotação na Secretaria de Suprimentos e Qualida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políticas públicas e às atividades estratégicas de governo relativas às compras governamentais, de acordo com as diretrizes traçadas pelo Prefeito, Secretário de Suprimentos e Qualidade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ssessorar a elaboração e revisão de contratos, alterações contratuais, termos aditivos, acordos, convênios, termos de colaboração e cooperação e demais ajust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stabelecer a articulação entre as diferentes unidades administrativas da Prefeitura, coletando informações e analisando-as em função das demandas da Administração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acompanhar e avaliar os resultados dos processos licitatórios, monitorando a execução de planos, programas e projetos governamentais, a fim de garantir o cumprimento das ações estratégicas e das políticas pública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laborar estudos que aperfeiçoem e qualifiquem o processo de compras governamentais, propondo soluções e/ou alternativas para melhorar a eficácia do processo licitatór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colaborar no provimento de subsídios às necessidades de pessoal e de material da secretar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 prestar assistência, específica e especializada, aos seus superiores, em especial ao Prefeito, Vice-Prefeito e Secretário de Suprimentos e Qualidade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com lotação na Secretaria de Obras, Habitação e Serviços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políticas públicas e às atividades estratégicas de governo atinentes à Secretaria de Obras, Habitação e Serviços, de acordo com as diretrizes traçadas pelo Prefeito e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ssessorar o desenvolvimento de políticas públicas relativas à manutenção e a expansão da infraestrutur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nalisar sistematicamente os resultados para subsidiar a definição de políticas públicas de habitação, propiciando programas de produção e financiamento de unidades habitacionais e lotes urbanizad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ver subsídios à formulação, execução e coordenação da política de habit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xecutar atividades relacionadas à implementação dos planos, projetos e ações estratégicas relativas ao desenvolvimento urbano, auxiliando a elaboração de projetos de obras públicas, levantamentos topográficos, preparo de licitações de obras e serviços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abelecer a articulação entre as diferentes unidades administrativas da Prefeitura, coletando informações e analisando-as em função das metas estabelecidas para subsidiar e aperfeiçoar o planejamento físico-territorial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acompanhar e avaliar os resultados sobre processos gerenciais e operacionais</w:t>
        <w:tab/>
        <w:t>implementados nas diferentes áreas de atuação, monitorando a execução de planos, programas e projetos relacionados aos serviços básicos de infraestrutura do Município de Mogi Mirim, a fim de garantir o cumprimento das políticas públicas e ações estratégicas de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laborar estudos que aperfeiçoem e qualifiquem a avaliação dos resultados das políticas públicas implementadas pela Secretaria de Obras, Habitação e Serviços e propor soluções e/ou alternativ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realizar estudos dos meios e instrumentos necessários para melhorar eficácia e eficiência d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</w:t>
        <w:tab/>
        <w:t>estudar, definir e estabelecer critérios para subsidiar a elaboração de projetos de urbanização, paisagismo e reurbanização de áreas públicas, bem como a gestão do cadastro dos imóveis, próprios municipais, vias e logradour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k)</w:t>
        <w:tab/>
        <w:t>analisar dados de acordo com indicadores relativos à política de desenvolvimento urbano, à prestação dos serviços públicos e ao planejamento e execução de obras públicas e os divulgar para as demais secretar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l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m) prestar assistência, específica e especializada, aos seus superiores, em especial ao Prefeito, Vice-Prefeito e Secretário de Obras, Habitação e Serviç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com lotação na Secretaria de Assistência Social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s políticas públicas assistenciais, de cidadania e de diretos da mulher, de acordo com as diretrizes traçadas pelo Prefeito,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prestar assistência e apoio na gestão dos recursos financeiros alocados nos fundos municip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traçar estratégias transversais em todas as políticas, programas e ações do governo, buscando tecnologias (indicadores, planejamento, processos avaliativos) que deem conta do desafio da não fragmentação destas políticas, programas e ações relacionadas ao desenvolvimento humano e ao processo de cidadania e de emancipação d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mover a capacitação e qualificação de profissionais e gestores públicos nos conteúdos da promoção da assistência social, cidadania e diretos da mulher e em sua instrumentalização, com um enfoque transversal nas capacitações, treinamentos e curs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nalisar sistematicamente os resultados para subsidiar a definição de políticas públicas de inclusão e de combate ao preconceito e à discriminação, propiciando e fomentando iniciativas voltadas para a solução dos problemas sociais e de inserção das mulheres no mercado de trabalh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abelecer a articulação entre as diferentes unidades administrativas da Prefeitura, coletando informações e analisando-as em função das metas estabelecidas para subsidiar e aperfeiçoar a promoção da proteção social, bem como as políticas sociais, de cidadania e dos diretos da mulhe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/>
      </w:pPr>
      <w:r>
        <w:rPr>
          <w:color w:val="000000"/>
        </w:rPr>
        <w:t>g)</w:t>
        <w:tab/>
        <w:t>acompanhar e avaliar os resultados sobre processos gerenciais e operacionais implementados nas diferentes áreas de atuação, monitorando a execução de planos, programas e projetos e benefícios sócio-assistenciais, a fim de garantir o cumprimento das políticas públicas e ações estratégicas do gover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estudar, definir e estabelecer critérios sobre os programas de governo para subsidiar políticas integradas, especialmente para favorecer o combate e a prevenção à exploração sexual de menores e adolescentes, bem como para melhorar a inserção ocupacional das mulhe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I – com lotação na Secretaria de Cultura e Turism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, ações relacionadas às atividades estratégicas de governo e às políticas públicas cultural e turística do Município, de acordo com as diretrizes traçadas pelo Prefeito e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laborar estudos que aperfeiçoem e qualifiquem a implantação de políticas públicas de fomento a eventos culturais e turísticos, agenda cultural e turística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executar atividades relacionadas à implementação dos planos, projetos e ações estratégicas do governo que estimulem a leitura na Biblioteca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studar, definir e realizar concursos para as diversas modalidades artísticas e de cursos de capacitação para os servidore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prover subsídios às necessidades de pessoal e de material da secretaria, de acordo com a disponibilidade orçamentária e financeira, para a implantação de projetos de cursos livres e oficinas artísticas em todos os polos culturai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organizar os recursos humanos, materiais e financeiros da Secretaria para fomentar a realização e eventos turísticos, feiras, exposições, festas tradicionais, turismo ecológico, visitação a patrimônios históricos, artísticos e culturais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 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X – com lotação na Secretaria de Segurança Públic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s políticas públicas de cooperação e integração na área de segurança pública, de acordo com as diretrizes traçadas pelo Prefeit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nalisar, planejar e propor políticas públicas que estimulem a instituição e manutenção de medidas preventivas e repressivas que visem a promoção da seguranç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poiar e integrar conjuntamente com representantes dos demais órgãos de segurança, o gabinete de gestão integrada municipal de ações de defesa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promover a cooperação entre as instancias federal e estadual, articulando-se com os demais órgãos da administração direta, entidades da administração indireta e com a sociedade, visando otimizar as ações estratégicas e políticas públicas na área da segurança pública e defesa soci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laborar estudos que aperfeiçoem e qualifiquem a política de prevenção e combate às drogas, através de agentes multiplicadores, na orientação escolar, na elaboração de estatísticas, etc.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xecutar atividades relacionadas à implementação do plano municipal de segurança, de acordo com a área de atuação e visando garantir a efetividade da política municipal de seguranç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manter banco de dados atualizado de acordo com as necessidades da área de atuação, visando otimizar as medidas de cooperação e integração na área de segurança públic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 – com lotação na Secretaria de Educ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 política municipal de educação, de acordo com as diretrizes traçadas pelo Prefeito e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stabelecer a articulação entre as diferentes unidades administrativas da secretaria, coletando informações e analisando-as em função das metas estabelecidas para assegurar o cumprimento da política pública que assegure o ensino público de qualidade e a democratização da educação infantil, do ensino fundamental e da educação de jovens e adult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companhar e avaliar os resultados sobre processos gerenciais e operacionais implementados nas diferentes áreas de atuação, monitorando a execução de planos, programas, projetos, ações estratégicas do governo e políticas públicas relacionados à secretaria, a fim de garantir o regular funcionamento dos estabelecimentos do sistema municipal de ensin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laborar estudos que aperfeiçoem e qualifiquem a celebração de convênios e termos de cooperação e colaboração com entidades do terceiro setor de caráter e finalidade socioeducativ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xecutar atividades relacionadas à implementação dos planos, projetos e ações que requerem acompanhamento do Gabinete do Secretário, de acordo com a área de atuação e visando garantir a sua efetivida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 – com lotação na Secretaria de Saúd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relacionadas às atividades estratégicas de governo e à política municipal de saúde, de acordo com as diretrizes traçadas pelo Prefeito pelo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estabelecer a articulação entre as diferentes unidades administrativas da secretaria e dos três níveis de governo, coletando informações para a integração das políticas públicas e das ações da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acompanhar e avaliar os resultados sobre processos gerenciais e operacionais implementados nas diferentes áreas de atuação, monitorando a execução de planos, programas e projetos relacionados à distribuição de medicamentos à populaçã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laborar estudos que aperfeiçoem e qualifiquem a política municipal de atendimento por meio de ambulâncias, estabelecendo critérios para assegurar o atendimento aos efetivamente necessitados e a racionalidade e uso desse serviço públic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analisar sistematicamente os resultados para subsidiar a alocação de recursos federais e estaduais para implantação e a manutenção de programas e políticas públicas, de acordo com os princípios do SU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realizar estudos dos meios e instrumentos necessários para eficácia das ações de vigilância sanitária, vigilância epidemiológica, de fiscalização da alimentação pública e da nutrição, de fiscalização do saneamento, do meio ambiente e da saúde do trabalhador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responder pelos resultados e eficácia dos recursos aplicados nas políticas públicas que coorden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2"/>
        <w:rPr>
          <w:color w:val="000000"/>
        </w:rPr>
      </w:pPr>
      <w:r>
        <w:rPr>
          <w:color w:val="000000"/>
        </w:rPr>
        <w:t>h)</w:t>
        <w:tab/>
        <w:t>executar atividades relacionadas à implementação dos planos, projetos e ações que requerem acompanhamento do Gabinete do Secretário, de acordo com a área de atuação e visando garantir a sua efetividade, especialmente no acompanhamento de contratos, contratos de rateio com consórcio público e convênio com entidades do terceiro setor para provimento dos serviços de saúde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</w:t>
        <w:tab/>
        <w:t>orientar e acompanhar os superiores no desempenho de suas atividad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j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 – com lotação na Secretaria de Agricultur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)</w:t>
        <w:tab/>
        <w:t>participar de atividades de elaboração, planejamento, coordenação e execução de programas, projetos e ações estratégicas do governo relacionados à política agrícola municipal, de acordo com as diretrizes traçadas pelo Prefeito e Secretário e com a natureza do programa, metas, objetivos e público alvo e/ou deman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b)</w:t>
        <w:tab/>
        <w:t>acompanhar e avaliar os resultados sobre processos gerenciais e operacionais implementados nas diferentes áreas de atuação, monitorando a execução de planos, programas e projetos relacionados à política de desenvolvimento r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c)</w:t>
        <w:tab/>
        <w:t>prestar assistência para instituição e aperfeiçoamento de política pública destinada a criação, manutenção e conservação das unidades, equipamentos e instalações para apoio e desenvolvimento da política agropecuária, agroindustrial e de abastecimento, bem como para abertura, conservação e manutenção de estradas rurais, com o objetivo de propiciar condições adequadas de tráfego e acesso às propriedades rurais e o satisfatório escoamento da produção agrícol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d)</w:t>
        <w:tab/>
        <w:t>elaborar estudos que aperfeiçoem e qualifiquem a política pública de prestação de serviços e ações de extensão rural e de associativismo rur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e)</w:t>
        <w:tab/>
        <w:t>executar atividades relacionadas à implementação dos planos, projetos e ações estratégicas do governo que visam garantir o desenvolvimento de atividades alternativas de renda, buscando melhorar a qualidade de vida dos agricultores e seus familia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f)</w:t>
        <w:tab/>
        <w:t>estudar, definir e estabelecer critérios sobre os programas de governo para subsidiar políticas integradas de assistência e apoio a produtores r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g)</w:t>
        <w:tab/>
        <w:t>prover subsídios para a execução de cursos, seminários, palestras de capacitação e de profissionalização dos agricultores e trabalhadores rurais, especialmente voltados para a prática da administração da propriedade rural e à agregação de atividades econômicas alternativas junto às propriedades rur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h)</w:t>
        <w:tab/>
        <w:t>orientar e supervisionar o manejo integrado das culturas, visando ampliar a qualidade e competitividade dos produtos agrícol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) prestar assistência, específica e especializada, aos seus superiores, em especial ao Prefeito, Vice-Prefeito e Secretário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XIII – com lotação na Secretaria de Tecnologia da Informaçã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essoria multidisciplinar ao Gabinete do Prefeito, Gabinetes de Secretários, Gerências, Coordenadorias, Subprefeitura e equipes por meio de atividades que exijam o desenvolvimento ou aplicação de conhecimentos teóricos, tecnológicos e/ou metodológicos em áreas de natureza administrativa e/ou especializada, elaborar estudos, analisar e acompanhar processos administrativos, apoiar projetos especiai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articipar da elaboração, planejamento, coordenação e execução de programas, projetos e ações relacionadas às políticas públicas e às atividades estratégicas de governo, de acordo com as diretrizes traçadas pelo Prefeito e com a natureza do programa, metas, objetivos e público alvo e/ou demand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stabelecer a articulação entre as diferentes unidades administrativas da secretaria, coletando informações e analisando-as em função das metas estabelecid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companhar e avaliar os resultados sobre processos gerenciais e operacionais implementados nas diferentes áreas de atuação, monitorando a execução de planos, programas e projetos relacionados à secretaria, a fim de garantir o cumprimento das políticas públicas e ações estratégicas de governo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laborar estudos que aperfeiçoem e qualifiquem a avaliação dos resultados das ações políticas implementadas e propor soluções e/ou alternativ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nalisar sistematicamente os resultados para subsidiar a definição de políticas públicas de inclusão, cidadania, desenvolvimento social e sustentável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realizar estudos dos meios e instrumentos necessários para eficácia do monitoramento das políticas públicas municipai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responder pelos resultados e eficácia dos recursos aplicados nos programas, projetos e ações que coorden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xecutar atividades relacionadas à implementação dos planos, projetos e ações que requerem acompanhamento do Gabinete do Secretário e do Prefeito, de acordo com a área de atuação e visando garantir a sua efetividade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estudar, definir e estabelecer critérios sobre os programas de governo para subsidiar políticas integradas e transversai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analisar dados de acordo com indicadores estabelecidos e os divulgar para as demais secretaria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colaborar no provimento de subsídios às necessidades de pessoal e de material da secretaria, de acordo com a disponibilidade orçamentária e financeira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responsabilizar-se pelo alcance dos resultados das políticas públicas em função das metas, objetivos, recursos humanos, materiais e financeiros alocados na sua execução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orientar e acompanhar os superiores no desempenho de suas atividades;</w:t>
      </w:r>
    </w:p>
    <w:p>
      <w:pPr>
        <w:pStyle w:val="Normal"/>
        <w:tabs>
          <w:tab w:val="clear" w:pos="708"/>
          <w:tab w:val="left" w:pos="0" w:leader="none"/>
        </w:tabs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80"/>
        <w:jc w:val="both"/>
        <w:rPr>
          <w:color w:val="000000"/>
        </w:rPr>
      </w:pPr>
      <w:r>
        <w:rPr>
          <w:color w:val="000000"/>
        </w:rPr>
        <w:t>prestar assistência, específica e especializada, aos seus superiores, em especial ao Prefeito, Vice-Prefeito e Secretários, controlando o atendimento de pessoas, gerenciando informações, elaborando e arquivando documentos, controlando correspondência física e eletrônica, organizando eventos e viagens, planejando e controlando a agenda, bem como auxiliando na execução das tarefas administrativas e em reuniõ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2. Compete ao Chefe da Auditori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 os trabalhos da Gerência de Auditoria, exercendo comando de todos os empregados a ela vinculados, observando as ordens e diretrize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ropor parâmetros caracterizadores de gestão, racionalização administrativa e otimização operacional da execução de contratos, convênios, termos de colaboração e cooperação e demais ajustes aos respectivos gestore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acompanhar e verificar, a partir de requisição do Prefeito Municipal, o cumprimento de prazos, alocação de recursos, pagamentos, cronograma de obras, entre outros itens, relacionados aos contratos mantidos pela Administração Direta e Indireta junto a terceiros, obedecendo as normas legais vigentes no tocante à Administração Pública, inclusive em relação ao cumprimento de exigências relativas a execuções de obras com financiamento oriundo de organismos financeiros nacionais e/ou internacion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acompanhar, nos casos que lhe forem submetidos pelo Prefeito Municipal, a execução dos contratos e convênios, bem como as respectivas prestações de contas, propondo, aos órgãos competentes, as medidas preventivas e de controle cabíve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promover estudos, projetos e pesquisas que estimulem a adoção de novos métodos, diretrizes, parâmetros, técnicas e ferramentas voltados para a melhoria da gestão pública, com atividades de apoio à inovaçã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3. Compete ao Ouvidor Geral do Municípi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 os trabalhos da Ouvidoria Geral do Município, sugerindo as medidas necessárias à racionalização, à eficiência e ao aperfeiçoamento dos serviç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rover as necessidades de pessoal e de material da Ouvidoria Geral do Município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adotar as providências necessárias ao pleno desempenho das atividades cometidas à Ouvidoria Geral do Municípi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promover condições de serviços de segurança, saúde, educação, preservação ambiental e qualidade de vida dos munícipes junto a Administração Municip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4. Compete ao Comandante da Defesa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, controlar, coordenar, supervisionar e orientar todo o serviço executado pela guarda civil municipal, bombeiro municipal, defesa civil e vigi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lanejar as ações operacionais, administrativas e programas de treinamento e aprimoramento da guarda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gerenciar todos os empregados vinculados à guarda municipal, observando as ordens e diretrizes políticas traçadas pelo Prefeito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5. Compete ao Chefe de Gabinet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assessorar o Prefeito na coordenação política do Governo Municip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dirigir, controlar, coordenar, supervisionar e orientar os trabalhos do Gabinete do Prefeito, exercendo comando de todos os empregados a ela vinculados, observando as ordens e diretrize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monitorar e avaliar a execução dos projetos estratégico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6. Compete ao Gerente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dirigir os trabalhos da gerência, executando tarefas que envolvam funções de desenvolvimento organizacional, de controle interno e de suporte às unidades de administração de recursos humanos, materiais e patrimoniais, objetivando a racionalização, eficiência e aperfeiçoamento dos serviços públic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planejar e coordenar ações atribuídas à gerência, responsabilizando-se por resultados específicos com o objetivo de assegurar o desenvolvimento das ordens e diretrizes políticas traçadas pelo Prefe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prover as necessidades de pessoal e de material da gerência, de acordo com a disponibilidade orçamentária e financeir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orientar seus subordinados na realização dos trabalhos, bem como na sua conduta funcional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adotar as providências necessárias ao pleno desempenho das atividades atribuídas à gerênci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definir diretrizes, planejar, coordenar e supervisionar ações, monitorando resultados e fomentando inovações nas políticas públic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I – prestar assistência e despachar o expediente de sua área diretamente com o Prefeito ou autoridades superiores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7. Compete ao Subprefeito de Martin Francisco: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 – cumprir e fazer cumprir, de acordo com as instruções recebidas do Prefeito, as leis, as resoluções, os regulamentos e demais ato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 – fiscalizar os serviços distritai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II – atender às reclamações da população e encaminhá-las ao Prefeito, quando se tratar de matéria estranha às suas atribuições ou quando lhes for favorável à decisão proferida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IV – indicar ao Prefeito as providências necessárias ao Distrito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 – prestar contas ao Prefeito, mensalmente, ou quando lhe forem solicitadas;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VI – enviar ao Prefeito a proposta anual de orçamento até trinta de julho, diretrizes orçamentárias até trinta de março e plano plurianual para o Distrito até trinta de julho do primeiro ano do mandato do Prefeito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8. Fica o Poder Executivo autorizado a suplementar as descrições sumárias dos cargos em comissão previstos nesta Lei Complementar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19. A distribuição da lotação dos assessores contida no Anexo II desta Lei Complementar poderá ser fixada pelo Poder Executivo por meio de Decreto, dependendo das necessidades administrativas e mediante prévia justificativa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20. As despesas com a execução desta Lei Complementar correrão à conta de dotações orçamentárias próprias, consignadas no orçamento vigente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Parágrafo único. O provimento dos cargos de que trata esta Lei Complementar fica condicionado à comprovação da existência de prévia dotação orçamentária suficiente para atender às projeções de despesa de pessoal e aos acréscimos dela decorrentes, assim como à existência de autorização específica na Lei de Diretrizes Orçamentárias, conforme determina o § 1º, do art. 169, da Constituição Federal.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Art. 21. Esta Lei Complementar entra em vigor na data de sua publicação, surtindo seus efeitos em 1º de abril de 2015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22. Revogam-se as Leis Complementares n° 279/13 e 287/1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refeitura de Mogi Mirim, 9 de março de 2 015.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before="0" w:after="0"/>
        <w:ind w:right="198" w:firstLine="39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IS GUSTAVO ANTUNES STUPP</w:t>
      </w:r>
    </w:p>
    <w:p>
      <w:pPr>
        <w:pStyle w:val="Articletext"/>
        <w:spacing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refeito Municipal</w:t>
      </w:r>
    </w:p>
    <w:p>
      <w:pPr>
        <w:pStyle w:val="Articletext"/>
        <w:spacing w:lineRule="auto" w:line="360" w:before="0" w:after="0"/>
        <w:ind w:right="198"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rticletext"/>
        <w:spacing w:lineRule="auto" w:line="360" w:before="0" w:after="0"/>
        <w:ind w:right="198" w:firstLine="34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ticletext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jeto de Lei Complementar nº 02 de 2015</w:t>
      </w:r>
    </w:p>
    <w:p>
      <w:pPr>
        <w:pStyle w:val="Articletext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toria: Poder Executivo Municipal</w:t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DOS CARGOS EM COMISSÃ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152"/>
        <w:gridCol w:w="1147"/>
        <w:gridCol w:w="1440"/>
        <w:gridCol w:w="2604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ÁRIO (R$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Setor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8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Superi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8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Audito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 com formação, preferencialmente, em uma das seguintes áreas: Administração, Ciências Contábeis, Economia ou Direito.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 Geral do Municíp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ante da Defe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6,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3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prefeito de Martin Francis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</w:tr>
    </w:tbl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DISTRIBUIÇÃO DA LOTAÇÃO DOS ASSESSORES POR SECRETARI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72"/>
        <w:gridCol w:w="1971"/>
        <w:gridCol w:w="105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SETO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SUPERI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ção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ç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ócios Jurídic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, Gestão e Contro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imentos e Qualid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, Habitação e Serviç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 e Mobilidade Urba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 da Informaçã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e Turism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rança Públ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entabilidade Ambien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, Juventude e Laz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itos da Pessoa com Deficiência e Mobilidade Reduzi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ções Institucion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Articletext"/>
        <w:spacing w:lineRule="auto" w:line="360" w:before="0" w:after="0"/>
        <w:ind w:righ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4140"/>
        </w:tabs>
        <w:ind w:left="41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3-13T11:33:00Z</dcterms:modified>
  <cp:revision>14</cp:revision>
  <dc:subject/>
  <dc:title/>
</cp:coreProperties>
</file>