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  <w:t>PROJETO DE LEI COMPLEMENTAR Nº 04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AUTÓGRAFO Nº 57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 VALORES DE ADICIONAL DE PERICULOSIDADE AOS SERVIDORES DA ADMINISTRAÇÃO DIRETA E DA INDIRETA QUE UTILIZAM MOTOCICLETA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Nos termos da Lei Federal nº 12.997/2014 e Portaria nº 1565/2014, do Ministério do Trabalho e Emprego, fica concedido o adicional de periculosidade aos servidores do quadro de funções no âmbito da Administração Direta e da Indireta que se utilizam de motocicletas para o desenvolvimento de suas atribuições, em valor correspondente a 30% (tri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 xml:space="preserve">Parágrafo único. O adicional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incide somente para os servidores que utilizam motocicletas pertencentes ao patrimônio público da Prefeitura de Mogi Mirim e do Serviço Autônomo de Água e Esgotos (SAAE), com apresentação de Laudo Técnico das Condições do Ambiente de Trabalho (LTCAT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adicional de periculosidade instituído pela presente Lei Complementar será devido retroativamente a partir de 1º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4/2015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b/>
        </w:rPr>
        <w:t>Autoria: Poder Executiv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5-20T09:06:00Z</cp:lastPrinted>
  <dcterms:modified xsi:type="dcterms:W3CDTF">2015-05-20T12:16:00Z</dcterms:modified>
  <cp:revision>19</cp:revision>
  <dc:subject/>
  <dc:title/>
</cp:coreProperties>
</file>