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4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E VALORES DE ADICIONAL DE PERICULOSIDADE AOS SERVIDORES DA ADMINISTRAÇÃO DIRETA E DA INDIRETA QUE UTILIZAM MOTOCICLETA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Nos termos da Lei Federal nº 12.997/2014 e Portaria nº 1565/2014, do Ministério do Trabalho e Emprego, fica concedido o adicional de periculosidade aos servidores do quadro de funções no âmbito da Administração Direta e da Indireta que se utilizam de motocicletas para o desenvolvimento de suas atribuições, em valor correspondente a 30% (trinta por cento) de seu salário bas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ágrafo único. O adicional de que trata 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incide s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e para os servidores que utilizam motocicletas pertencentes ao patrimônio público da Prefeitura de Mogi Mirim e do Serviço Autônomo de Água e Esgotos (SAAE), com apresentação de Laudo Técnico das Condições do Ambiente de Trabalho (LTCAT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adicional de periculosidade instituído pela presente Lei Complementar será devido retroativamente a partir de 1º de mai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8 de mai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4/2015</w:t>
      </w:r>
    </w:p>
    <w:p>
      <w:pPr>
        <w:pStyle w:val="TextosemFormatao"/>
        <w:ind w:right="476" w:firstLine="709"/>
        <w:jc w:val="both"/>
        <w:rPr>
          <w:sz w:val="24"/>
        </w:rPr>
      </w:pPr>
      <w:r>
        <w:rPr>
          <w:rFonts w:cs="Times New Roman" w:ascii="Times New Roman" w:hAnsi="Times New Roman"/>
          <w:b/>
        </w:rPr>
        <w:t>Autoria: Poder Executiv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8T13:52:00Z</dcterms:modified>
  <cp:revision>16</cp:revision>
  <dc:subject/>
  <dc:title/>
</cp:coreProperties>
</file>