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ÂMA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º 09, DE 1996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itui a “Semana  da Educação” na Câmara Municipal de Mogi-Miri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-MIRIM APROV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instituída junto à Câmara Municipal de Mogi-Mirim, a Semana de Educação, que realizar-se-à anualm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 Semana de Educação dar-se-à nesta Casa de Leis, no 2º semestre de cada ano, e será organizada por uma Comissão de Vereadores, personalidades representativas nomeada pelo Presidente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 - As atividades não precisam, necessariamente, ficar restritas ao espaço do legislativo Mojimirian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s despesas decorrentes desta Resolução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A Comissão terá autorização para conseguir patrocinadores aos eventos junto aos empresários locai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Esta Resolução entrará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"Vereador Santo Róttoli", em 19 de junho de 199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ROF. MASSAO HI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BNER DE OLIVEI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DR. PAULO DE OLIVEIRA E SIL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7T10:38:00Z</dcterms:created>
  <dc:creator>PREFEITURA MUNICIPAL DE MOGI MIRIM</dc:creator>
  <dc:description/>
  <dc:language>en-US</dc:language>
  <cp:lastModifiedBy>PREFEITURA MUNICIPAL DE MOGI MIRIM</cp:lastModifiedBy>
  <dcterms:modified xsi:type="dcterms:W3CDTF">1996-05-07T10:45:00Z</dcterms:modified>
  <cp:revision>3</cp:revision>
  <dc:subject/>
  <dc:title/>
</cp:coreProperties>
</file>