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2,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A MESA DA CÂMARA MUNICIPAL A CONTRATAR ADVOGADO, PARA ACOMPANHAR INVESTIGAÇÃO REQUERIDA PELO MINISTÉRIO PÚBLIC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 Mesa da Câmara Municipal autorizada a contratar advogado, devidamente inscrito na O.A.B. para,  como procurador do Legislativo, acompanhar até o desfecho final, o inquérito ou investigações, requerida pelo Ministério Público da Comarca, para apurar denúncia de superfaturamento de obras, recebimento de propinas de ex-funcionários do  Município, denunciado pelo Jornal “O IMPACT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procurador designado pela autorização da Câmara Municipal acompanhará o inquérito ou investigação, referente a representação enviada ao Ministério Público da Comarca, subscrita pelos Vereadores Dr. Paulo de Oliveira e Silva, Dr. Abner de Oliveira e Prof. Massao Hito, denunciando o Prefeito Municipal, funcionários e ex-funcionários do Município, sobre superfaturamento de ob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 da execução desta Resolução, correrão por conta de dotação orçamentária própria, a ser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"Vereador Santo Róttoli", em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0:38:00Z</dcterms:created>
  <dc:creator>PREFEITURA MUNICIPAL DE MOGI MIRIM</dc:creator>
  <dc:description/>
  <dc:language>en-US</dc:language>
  <cp:lastModifiedBy>PREFEITURA MUNICIPAL DE MOGI MIRIM</cp:lastModifiedBy>
  <dcterms:modified xsi:type="dcterms:W3CDTF">1996-06-05T13:44:00Z</dcterms:modified>
  <cp:revision>4</cp:revision>
  <dc:subject/>
  <dc:title/>
</cp:coreProperties>
</file>