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 12, DE 1997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LTERA ARTIGO 51 DO REGIMENTO INTERNO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Dá nova redação ao artigo 51, do Regimento Interno, que passa a ser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“As reuniões das Comissões Permanentes serão realizadas no Plenário da </w:t>
        <w:tab/>
        <w:tab/>
        <w:tab/>
        <w:t xml:space="preserve">    Câmara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Resolução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07 de maiod 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SÉ DE FÁTIMA MAGALHÃ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ABNER DE OLIVEI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ERNANI LUIZ DONATTI GRAGNANELL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A ROSANA MARIA CAVEANH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s reuniões das Comissões estão sendo realizadas em outros locais diferentes do Plenário, o que dificulta o caráter público da reuni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-se também pelo fato de que sendo feita em local e hora determinados estas reuniões poderão ser fiscalizadas pelos munícipes e por outros vereado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6:31:00Z</dcterms:created>
  <dc:creator>PREFEITURA MUNICIPAL DE MOGI MIRIM</dc:creator>
  <dc:description/>
  <dc:language>en-US</dc:language>
  <cp:lastModifiedBy>PREFEITURA MUNICIPAL DE MOGI MIRIM</cp:lastModifiedBy>
  <dcterms:modified xsi:type="dcterms:W3CDTF">1997-05-12T11:08:00Z</dcterms:modified>
  <cp:revision>6</cp:revision>
  <dc:subject/>
  <dc:title/>
</cp:coreProperties>
</file>