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13, DE 199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“ALTERA O PARÁGRAFO ÚNICO DO ARTIGO 104 DO </w:t>
        <w:tab/>
        <w:tab/>
        <w:tab/>
        <w:tab/>
        <w:t>REGIMENTO INTERNO.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rt. 1º - O parágrafo único, do artigo 104 do Regimento Interno desta Câmara Municipal passa ter a seguinte redação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“As sessões poderão ser transferidas para outro dia, exceto para as segundas-feiras, mediante deliberação do plen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Esta resolução entrará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ala das Sessões “Vereador Santo Róttoli”. 07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ROBERTO JOSÉ DE FÁTIMA MAGALHÃ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ERNANI L.DONATTI GRAGNA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acordo com o Regimento Interno, as Sessões poderão ser transferidas para um dia em que haja uma outra Sessão Ordinária, portanto com a realização de duas Sessões no mesmo dia, sendo que em uma delas, dificilmente há debates sobre Projetos, apresentação de Requerimentos e Indicações. Portanto não se justifica tal Sess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l Projeto visa corrigir tal fato visto que se a Sessão  for realizada em outra data, haverá tempo hábil para novas proposit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-se também o Projeto ora apresentada pelo fato que não poderemos deixar a opinião Pública com dúvidas sobre a vontade Política e de trabalho desta ca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07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BERTO J. DE F. MAGALHÃ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BNER DE OLIVEI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NANI LUIZ DONATTI GRAGNANELLO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SANA M. CAVEANH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31:00Z</dcterms:created>
  <dc:creator>PREFEITURA MUNICIPAL DE MOGI MIRIM</dc:creator>
  <dc:description/>
  <dc:language>en-US</dc:language>
  <cp:lastModifiedBy>PREFEITURA MUNICIPAL DE MOGI MIRIM</cp:lastModifiedBy>
  <dcterms:modified xsi:type="dcterms:W3CDTF">1997-05-12T13:15:00Z</dcterms:modified>
  <cp:revision>6</cp:revision>
  <dc:subject/>
  <dc:title/>
</cp:coreProperties>
</file>