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 14/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A O ARTIGO 104 DO REGIMENTO INTERNO DA CÂMAR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ESIDENTE DA CÂMARA MUNICIPAL NO USO DE SUAS ATRIBUIÇÕES LEGAIS, FAZ SABER QUE A CÂMARA MUNICIPAL APROVOU E ELA PROMULGA A SEGUINTE RESOLU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O Artigo 104 do Regimento Interno passa a ter a seguinte redação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s Sessões Ordinárias serão realizadas em todas as segundas-feiras de cada mês com início às 18:00 hor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Resolução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al propositura se justifica pelo fato de que quando um mês tem 5 (cinco) segundas-feiras, há entre uma Sessão e outra, um intervalo de 14 (catorze ) dias e neste período, pode-se discutir e analisar Projeto de interesse Públicos, sem a necessidade de convocação de Sessão Extraordinária. Por outro lado não se justifica a ausência de Sessão durante a Semana, já que o número de Sessões desta Câmara já é pequen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-se também a necessidade destas Sessões visto que é o momento real em que todos os Vereadores se reúnem, reunião estas que dificilmente se realizarão em outros moment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07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OBERTO J. DE FÁTIMA MAGALHÃ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BNER DE OLIVEI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RNANI LUIZ DONATTI GRAGNANELL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OSANA M. CAVEANH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6:31:00Z</dcterms:created>
  <dc:creator>PREFEITURA MUNICIPAL DE MOGI MIRIM</dc:creator>
  <dc:description/>
  <dc:language>en-US</dc:language>
  <cp:lastModifiedBy>PREFEITURA MUNICIPAL DE MOGI MIRIM</cp:lastModifiedBy>
  <dcterms:modified xsi:type="dcterms:W3CDTF">1997-05-12T13:35:00Z</dcterms:modified>
  <cp:revision>6</cp:revision>
  <dc:subject/>
  <dc:title/>
</cp:coreProperties>
</file>