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“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Dá nova redação ao art. 1º da resolução nº158/9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PROJETO DE RESOLUÇÃO   N° 07, DE 199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CÂMARA MUNICIPAL DE MOGI-MIRIM APROV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Art 1º: Acrescente-se ao “caput” do artigo 1º, da resolução nº158/98, após “Vereadores”, o que segue: “Diretor Geral e servidores”, mantendo-se o restante da red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Art 2º: Esta Resolução entrará em vigor na data de sua publicação, sendo revogadas as disposições em contrá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Sala das Sessões, aos  15 de maio de 199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VEREADORA MARILENE MARIOT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Presidente da Câma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VEREADOR SEBASTIÃO FORTUNATO DE GODO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Primeiro Vice-Presid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VEREADOR ALONSO TOMAZ MORE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Segundo Vice-Presid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VEREADOR OSVALDO APARECIDO QUAGL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Primeiro Secretário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VEREADOR MILTON D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Segundo Secretári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cont. da Resolução nº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A presente Resolução é necessária para que o Diretor Geral e os servidores possam utilizar o carro oficial, para tratarem de assuntos de interesse da Câmara e/ou do Municíp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9:00Z</dcterms:created>
  <dc:creator>PREFEITURA MUNICIPAL DE MOGI MIRIM</dc:creator>
  <dc:description/>
  <dc:language>en-US</dc:language>
  <cp:lastModifiedBy>PREFEITURA MUNICIPAL DE MOGI MIRIM</cp:lastModifiedBy>
  <cp:lastPrinted>1998-05-15T09:22:00Z</cp:lastPrinted>
  <dcterms:modified xsi:type="dcterms:W3CDTF">1998-06-01T11:03:00Z</dcterms:modified>
  <cp:revision>11</cp:revision>
  <dc:subject/>
  <dc:title/>
</cp:coreProperties>
</file>