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º 08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-MIRIM APROV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1º - No “caput” do artigo 5º, da Resolução nº 157, de 17 de março de 1995, suprima-se o que segue: “ou desempenhar funções”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2º - Esta Resolução entrará em vigor na data de sua publicação, sendo revogadas as disposições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ala das Sessões “Vereador Santo Róttoli”, 18 de maio de 1998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ADEMAR DE BARRO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m a provação da Resolução nº 157, datada de 17 de março de 1995, Resolução esta que instituiu e oficializou a Criação do Conselho de Ética Parlamentar na Câmara Municipal de Mogi Mirim, o artigo 5º da Resolução mencionada, gerou polêmica a respeito das proibições contidas, principalmente no que tange ao desempenho de funções, gerando como dissemos uma certa dúvida quanto a legalidade da permanência deste dispositiv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omo autor da Resolução nº 157 de 1995, vejo-me na obrigação de propor aos Ilustres pares, a modificação que ora estamos apresentand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3201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320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3201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320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40:00Z</dcterms:created>
  <dc:creator>PREFEITURA MUNICIPAL DE MOGI MIRIM</dc:creator>
  <dc:description/>
  <dc:language>en-US</dc:language>
  <cp:lastModifiedBy>PREFEITURA MUNICIPAL DE MOGI MIRIM</cp:lastModifiedBy>
  <dcterms:modified xsi:type="dcterms:W3CDTF">1998-08-05T10:26:00Z</dcterms:modified>
  <cp:revision>5</cp:revision>
  <dc:subject/>
  <dc:title>PROJETO DE RESOLU��O N�</dc:title>
</cp:coreProperties>
</file>