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20,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A DENOMINAÇÃO DE “VEREADOR DR. JOSÉ DE ABREU PRADO” À BIBLIOTECA JURÍDICA DA CÂMA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Biblioteca Jurídica da Câmara Municipal de Mogi Mirim, criada pelas Resoluções nºs 05/52 e 148/92, passa a denominar-se “Biblioteca Vereador Dr. José de Abreu Pr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Bibliote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Vereador Dr. José de Abreu Prado nasceu em São Paulo (SP), aos doze dias do mês de maio, do ano de um mil, novecentos e dez, filho dos igualmente saudosos Dr. Rosendo Rodrigues do Prado e da Sr.. Leonina de Abreu P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1933, formou-se em Direito, pela Faculdade de Direito do Largo São Francisco, da Universidade de São Paulo (SP), destacando-se desde jovem, na profi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u-se em 1938, com Norma Dotta Prado, de cuja união nasceram: Luiz Gonzaga Dotta Prado, casado com Madalena Rótoli Prado; José de Abreu Prado Jr. casado com Neiva Carvalho de Abreu Prado e Maria Norma Prado Chaib Jorge, casada com Fernando Chaib Jorg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u exemplo de vida frutificou, tendo seus filhos se destacado junto à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. do Projeto de Resolução nº 2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Vereador nesta Câmara Municipal, por 2 Legislaturas (1948 a 1951 e 1952 a 1955), tendo sido Presidente nos períodos (01/01/52 a 31/12/52, 01/01/53 a 31/12/53, 01/01/54 a 31/12/54 e 01/01/55 a 12/31/5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iu ainda o Mogi Mirim Esporte Clube, por volta de 194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aos dois dias do mês de agosto do ano de 1974, em nosso Município, deixando inúmeros amigos e admir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Subseção local da Ordem dos Advogados de Mogi Mirim (OAB) indicou seu nome para denominar a Biblioteca deste Legisla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aguarda-se a aprovação desta propositura pelos Srs.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cp:lastPrinted>1998-09-14T14:18:00Z</cp:lastPrinted>
  <dcterms:modified xsi:type="dcterms:W3CDTF">1998-09-14T14:37:00Z</dcterms:modified>
  <cp:revision>11</cp:revision>
  <dc:subject/>
  <dc:title>PROJETO DE RESOLU��O N�</dc:title>
</cp:coreProperties>
</file>