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 Institui a comemoração anual de efemérides de País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RESOLUÇÃO  N°  026          , DE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- Ficam instituídas as comemorações anuais das datas comemorativas de cada País, junto à Câmara Municipal de Mogi-Mirim.</w:t>
      </w:r>
    </w:p>
    <w:p>
      <w:pPr>
        <w:pStyle w:val="Normal"/>
        <w:jc w:val="both"/>
        <w:rPr/>
      </w:pPr>
      <w:r>
        <w:rPr/>
        <w:tab/>
        <w:tab/>
        <w:t>Art. 2º - Na sessão ordinária próxima à data nacional de cada País, serão entoados o Hino Nacional brasileiro e o Hino do País cuja data nacional se está comemorando, sendo que a bandeira do País respectivo deverá permanecer em Plenário durante a comemoração.</w:t>
      </w:r>
    </w:p>
    <w:p>
      <w:pPr>
        <w:pStyle w:val="Normal"/>
        <w:jc w:val="both"/>
        <w:rPr/>
      </w:pPr>
      <w:r>
        <w:rPr/>
        <w:tab/>
        <w:tab/>
        <w:t>&amp; - 1º - A Presidência determinará a leitura de resumo sobre o País homenageado, por Vereador, por representante consular, pelo Diretor Geral ou por munícipe</w:t>
      </w:r>
    </w:p>
    <w:p>
      <w:pPr>
        <w:pStyle w:val="Normal"/>
        <w:jc w:val="both"/>
        <w:rPr/>
      </w:pPr>
      <w:r>
        <w:rPr/>
        <w:tab/>
        <w:tab/>
        <w:t>&amp; - 2º - A Presidência convidará para tomar assento no Plenário, na sessão de que trata o “caput”este artigo, munícipe do País homenageado, munícipe com ascendência do País em questão e/ou representante consular.</w:t>
      </w:r>
    </w:p>
    <w:p>
      <w:pPr>
        <w:pStyle w:val="Normal"/>
        <w:jc w:val="both"/>
        <w:rPr/>
      </w:pPr>
      <w:r>
        <w:rPr/>
        <w:tab/>
        <w:tab/>
        <w:t>Art. 3º - As Bandeiras serão hasteadas e os hinos entoados, a medida que as Embaixadas e/ou os Consulados os enviarem à Câmara Municipal.</w:t>
      </w:r>
    </w:p>
    <w:p>
      <w:pPr>
        <w:pStyle w:val="Normal"/>
        <w:jc w:val="both"/>
        <w:rPr/>
      </w:pPr>
      <w:r>
        <w:rPr/>
        <w:tab/>
        <w:tab/>
        <w:t>Art. 4º - Esta resolução entra em vigor na data de sua publicação, revogando-se as disposições em 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“Vereador Santo Róttoli”, aos 7 de dez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READORA MARILENE MARIOT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READOR OSVALDO APARECIDO QU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READOR VALDIR LUIZ BIAZOT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9:00Z</dcterms:created>
  <dc:creator>PREFEITURA MUNICIPAL DE MOGI MIRIM</dc:creator>
  <dc:description/>
  <dc:language>en-US</dc:language>
  <cp:lastModifiedBy>PREFEITURA MUNICIPAL DE MOGI MIRIM</cp:lastModifiedBy>
  <dcterms:modified xsi:type="dcterms:W3CDTF">1998-12-10T08:11:00Z</dcterms:modified>
  <cp:revision>8</cp:revision>
  <dc:subject/>
  <dc:title/>
</cp:coreProperties>
</file>