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Institui o Dia das Organizações Popul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RESOLUÇÃO  N°  027          , DE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- Fica instituído o “Dia das Organizações Populares”, no dia três de Setembro, junto à Câmara Municipal de Mogi-Mi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- A Presidência da Câmara nomeará por portaria, Comissão de Vereadores e de representantes de organizações populares, no mínimo de um representante de:</w:t>
      </w:r>
    </w:p>
    <w:p>
      <w:pPr>
        <w:pStyle w:val="Normal"/>
        <w:jc w:val="both"/>
        <w:rPr/>
      </w:pPr>
      <w:r>
        <w:rPr/>
        <w:tab/>
        <w:tab/>
        <w:t>I - associações de moradores;</w:t>
      </w:r>
    </w:p>
    <w:p>
      <w:pPr>
        <w:pStyle w:val="Normal"/>
        <w:jc w:val="both"/>
        <w:rPr/>
      </w:pPr>
      <w:r>
        <w:rPr/>
        <w:tab/>
        <w:tab/>
        <w:t>II - associações de classe;</w:t>
      </w:r>
    </w:p>
    <w:p>
      <w:pPr>
        <w:pStyle w:val="Normal"/>
        <w:jc w:val="both"/>
        <w:rPr/>
      </w:pPr>
      <w:r>
        <w:rPr/>
        <w:tab/>
        <w:tab/>
        <w:t>III - associações assistenciais;</w:t>
      </w:r>
    </w:p>
    <w:p>
      <w:pPr>
        <w:pStyle w:val="Normal"/>
        <w:jc w:val="both"/>
        <w:rPr/>
      </w:pPr>
      <w:r>
        <w:rPr/>
        <w:tab/>
        <w:tab/>
        <w:t>IV - clubes de serviços;</w:t>
      </w:r>
    </w:p>
    <w:p>
      <w:pPr>
        <w:pStyle w:val="Normal"/>
        <w:jc w:val="both"/>
        <w:rPr/>
      </w:pPr>
      <w:r>
        <w:rPr/>
        <w:tab/>
        <w:tab/>
        <w:t>V - associações sócio-cultur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rágrafo único: A Comissão prevista no “caput” deste artigo organizará anualmente evento comemorativo à efemér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 - Os representantes das organizações populares locais serão convidados pela Presidência a assistirem à ordinária da Câmara, em data próxima ao do dia três de setembro, tendo assento n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4º - As despesas decorrentes desta resolução correrão a conta do orçamento própr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5º - Esta resolução entra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“Vereador Santo Róttoli”, aos 7 de dezemb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tinuação do Projeto de Resolução nº 027/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EREADORA MARILENE MARIOT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EREADOR OSVALDO APARECIDO QUA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EREADOR VALDIR LUIZ BIAZO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9:00Z</dcterms:created>
  <dc:creator>PREFEITURA MUNICIPAL DE MOGI MIRIM</dc:creator>
  <dc:description/>
  <dc:language>en-US</dc:language>
  <cp:lastModifiedBy>PREFEITURA MUNICIPAL DE MOGI MIRIM</cp:lastModifiedBy>
  <dcterms:modified xsi:type="dcterms:W3CDTF">1998-12-10T08:22:00Z</dcterms:modified>
  <cp:revision>8</cp:revision>
  <dc:subject/>
  <dc:title/>
</cp:coreProperties>
</file>