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À A DENOMINAÇÃO DE “VEREADOR DR. JOSÉ DE ABREU PRADO” À BIBLIOTECA JURÍDICA DA CÂMARA MUNICIPAL DE MOGI MIRI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Biblioteca Jurídica da Câmara Municipal de Mogi Mirim, criada pelas Resoluções nºs 05/52 e 148/92, passa a denominar-se “Biblioteca Vereador Dr. José de Abreu Prad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Mesa da Câmara providenciará a colocação de tela do homenageado na sala em que funcionar a Bibliotec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Resolução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4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Vereador Dr. José de Abreu Prado nasceu em São Paulo (SP), aos doze dias do mês de maio, do ano de um mil, novecentos e dez, filho dos igualmente saudosos Dr. Rosendo Rodrigues do Prado e da Sr.. Leonina de Abreu Pr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sou-se em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40:00Z</dcterms:created>
  <dc:creator>PREFEITURA MUNICIPAL DE MOGI MIRIM</dc:creator>
  <dc:description/>
  <dc:language>en-US</dc:language>
  <cp:lastModifiedBy>PREFEITURA MUNICIPAL DE MOGI MIRIM</cp:lastModifiedBy>
  <dcterms:modified xsi:type="dcterms:W3CDTF">1998-09-10T15:25:00Z</dcterms:modified>
  <cp:revision>7</cp:revision>
  <dc:subject/>
  <dc:title>PROJETO DE RESOLU��O N�</dc:title>
</cp:coreProperties>
</file>