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 Nº 22,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À A DENOMINAÇÃO DE VEREADOR JOSÉ BONEL GUERREIRO À SALA DAS COMISSÕES DA CÂMARA MUNICIPAL DE MOGI MIRI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-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A Sala das Comissões da Câmara Municipal de Mogi Mirim passa a denominar-se “Sala das Comissões Vereador José Bonel Guerreiro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A Mesa da Câmara providenciará a colocação de tela do homenageado na sala em que funcionar a Sala das Comissõ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Resolução entra em vigor na data de sua publicação, sendo revogadas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14 de setem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VALDIR LUIZ BIAZOT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3201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320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3201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320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40:00Z</dcterms:created>
  <dc:creator>PREFEITURA MUNICIPAL DE MOGI MIRIM</dc:creator>
  <dc:description/>
  <dc:language>en-US</dc:language>
  <cp:lastModifiedBy>PREFEITURA MUNICIPAL DE MOGI MIRIM</cp:lastModifiedBy>
  <dcterms:modified xsi:type="dcterms:W3CDTF">1998-09-14T15:53:00Z</dcterms:modified>
  <cp:revision>7</cp:revision>
  <dc:subject/>
  <dc:title>PROJETO DE RESOLU��O N�</dc:title>
</cp:coreProperties>
</file>