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À A DENOMINAÇÃO DE VEREADOR JOSÉ BONEL GUERREIRO À SALA DAS COMISSÕES DA CÂMARA MUNICIPAL DE MOGI MIR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Sala das Comissões da Câmara Municipal de Mogi Mirim passa a denominar-se “Sala das Comissões Vereador José Bonel Guerreir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Mesa da Câmara providenciará a colocação de tela do homenageado na sala em que funcionar a Sala das Comiss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dcterms:modified xsi:type="dcterms:W3CDTF">1998-09-09T14:59:00Z</dcterms:modified>
  <cp:revision>5</cp:revision>
  <dc:subject/>
  <dc:title>PROJETO DE RESOLU��O N�</dc:title>
</cp:coreProperties>
</file>