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A DENOMINAÇÃO DE “DEPUTADO NAGIB CHAIB” À SALA DA PRESIDÊNCIA DA CÂMARA MUNICIPAL DE MOGI MIR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Sala da Presidência da Câmara Municipal de Mogi Mirim passa a denominar-se “Deputado Nagib Chaib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Mesa da Câmara providenciará a colocação de tela do homenageado na sala em que funcionar a Sala da Presidên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Resolução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gib Chaib nasceu em Mogi Mirim, aos vinte e três dias do mês de julho, do ano de 1919, filho dos igualmente saudosos Salim Chaib e Maria Haddad Chai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de cedo, Nagib demonstrou capacidade de liderança e alto espírito público, qualidades reforçadas, a partir de sua união, em 17 de abril de 1952, com a jovem e dinâmica Fernanda Cechelli Pai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se feliz enlace, nasceram os filhos: Eduardo, Sérgio, Fernando, Rubens (casado com Eliane Palombo de Faria), Áurea Maria (casado com Cláudio Gamito), Ana Lúcia (casada com Carlos Alberto Guedes Pereira) e Maria Fernan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vida de Nagib Chaib caracterizou-se pela dedicação a sua família e às causas da comunidade que tanto ama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Vereador desta Câmara na 1ª Legislatura, com mandato de 1948 a 1951, sendo seu Presidente por três mandatos: 01/01/1948 a 31/12/1948; 01/01/1949 a 31/12/1949 e 01/01/1950 a 31/12/195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legeu-se Deputado Estadual para os mandatos:    levando as reivindicações do povo de Mogi Mirim e região, à Assembléia Legislativa do Estado de São Paul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leceu em 28 de julho de 1996, em São Paulo, deixando incontáveis amigos e admiradores e o desafio de voltarmos a ter um Deputado Estadual lutador e decidido dos mais ilustres representantes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40:00Z</dcterms:created>
  <dc:creator>PREFEITURA MUNICIPAL DE MOGI MIRIM</dc:creator>
  <dc:description/>
  <dc:language>en-US</dc:language>
  <cp:lastModifiedBy>PREFEITURA MUNICIPAL DE MOGI MIRIM</cp:lastModifiedBy>
  <dcterms:modified xsi:type="dcterms:W3CDTF">1998-09-10T15:39:00Z</dcterms:modified>
  <cp:revision>7</cp:revision>
  <dc:subject/>
  <dc:title>PROJETO DE RESOLU��O N�</dc:title>
</cp:coreProperties>
</file>