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ASSUNTO: Cria o Dia e o Selo Empresa Cidadă </w:t>
      </w:r>
      <w:r>
        <w:rPr>
          <w:rFonts w:eastAsia="Times New Roman" w:cs="Times New Roman" w:ascii="Times New Roman" w:hAnsi="Times New Roman"/>
          <w:b/>
          <w:bCs/>
        </w:rPr>
        <w:t>ŕs empresas que apresentarem qualidade em seu balanço social e dá outras providę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Ő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ROJETO DE RESOLUÇĂO  N°           , DE 19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Art. 1</w:t>
      </w:r>
      <w:r>
        <w:rPr>
          <w:rFonts w:eastAsia="Times New Roman" w:cs="Times New Roman" w:ascii="Times New Roman" w:hAnsi="Times New Roman"/>
        </w:rPr>
        <w:t>ş  - Fica criado o Dia da Empresa Cidadă de Mogi Mirim, a ser comemorado anualmente em 25 de outubro ou em  data próxim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2ş - A Câmara Municipal de Mogi Mirim atribuirá o Selo empresa Cidadă de Mogi Mirim ŕs empresas que apresentarem qualidade em seu Balanço Social, nos termos da presente resoluçă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3ş - O Balanço Social é o instrumento pelo qual as empresas demonstram através de indicadores o cumprimento de sua funçăo social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4ş - O Balanço Social de uma Empresa Cidadă compőe-se de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. perfil social de seus empregados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II. padrăo de atendimento utilizado para responder as cláusulas sociais do </w:t>
        <w:tab/>
        <w:tab/>
        <w:tab/>
        <w:t>trabalho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III. o montante de investimentos e esforços desenvolvidos para incluir dentre </w:t>
        <w:tab/>
        <w:tab/>
        <w:t xml:space="preserve">os objetivos empresariais novos valores que incentivem o desenvolvimento </w:t>
        <w:tab/>
        <w:tab/>
        <w:tab/>
        <w:t>humano e a qualidade de vida de seus empregados e da comunidade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5ş - O Balanço Social será composto dos seguintes indicadores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. Perfil social dos trabalhadores da empresa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) composiçăo do quadro geral dos trabalhadores da empresa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) número de trabalhadores permanentes, eventuais, terceirizados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) número de trabalhadores por sexo, idade, escolaridade, raça, procedęncia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d) número de trabalhadores por sexo, raça procedęncia em cargo de chefia </w:t>
        <w:tab/>
        <w:tab/>
        <w:t>(mulheres, pessoas portadores de deficięncia, negros);</w:t>
      </w:r>
    </w:p>
    <w:p>
      <w:pPr>
        <w:pStyle w:val="Normal"/>
        <w:jc w:val="both"/>
        <w:rPr/>
      </w:pPr>
      <w:r>
        <w:rPr/>
        <w:tab/>
        <w:tab/>
        <w:t>e) tempo de trabalho e qualificaçăo profissional dos trabalhadores;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tinuaçăo do Projeto de Resoluçăo n</w:t>
      </w:r>
      <w:r>
        <w:rPr>
          <w:rFonts w:eastAsia="Times New Roman" w:cs="Times New Roman" w:ascii="Times New Roman" w:hAnsi="Times New Roman"/>
        </w:rPr>
        <w:t xml:space="preserve">ş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f) inclusăo de portadores de limitaçőes ou comprometimentos físicos e </w:t>
        <w:tab/>
        <w:tab/>
        <w:tab/>
        <w:t>intelectuais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g) número de demissőes e de admissőes no período (perfil dos demitidos e </w:t>
        <w:tab/>
        <w:tab/>
        <w:tab/>
        <w:t>dos admitidos);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ab/>
        <w:tab/>
        <w:t xml:space="preserve">h) composiçăo familiar dos trabalhadores (número e idade dos filhos, </w:t>
        <w:tab/>
        <w:tab/>
        <w:tab/>
        <w:t>número e idade dos membros da família);</w:t>
      </w:r>
    </w:p>
    <w:p>
      <w:pPr>
        <w:pStyle w:val="Normal"/>
        <w:jc w:val="both"/>
        <w:rPr/>
      </w:pPr>
      <w:r>
        <w:rPr/>
        <w:tab/>
        <w:tab/>
        <w:t>i) distância em quilometragem entre moradia e trabalho;</w:t>
      </w:r>
    </w:p>
    <w:p>
      <w:pPr>
        <w:pStyle w:val="Normal"/>
        <w:jc w:val="both"/>
        <w:rPr/>
      </w:pPr>
      <w:r>
        <w:rPr/>
        <w:tab/>
        <w:tab/>
        <w:t>j) tipo de moradia dos trabalhadores;</w:t>
      </w:r>
    </w:p>
    <w:p>
      <w:pPr>
        <w:pStyle w:val="Normal"/>
        <w:jc w:val="both"/>
        <w:rPr/>
      </w:pPr>
      <w:r>
        <w:rPr/>
        <w:tab/>
        <w:tab/>
        <w:t>k) escolaridade dos filhos dos trabalhadore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II. O padrăo de atendimento </w:t>
      </w:r>
      <w:r>
        <w:rPr>
          <w:rFonts w:eastAsia="Times New Roman" w:cs="Times New Roman" w:ascii="Times New Roman" w:hAnsi="Times New Roman"/>
        </w:rPr>
        <w:t>ŕs</w:t>
      </w:r>
      <w:r>
        <w:rPr/>
        <w:t xml:space="preserve"> clausulas sociais do trabalho será </w:t>
        <w:tab/>
        <w:tab/>
        <w:tab/>
        <w:t xml:space="preserve">estabelecido mediante a avaliaçăo da forma e montante dos gastos sociais </w:t>
        <w:tab/>
        <w:tab/>
        <w:t xml:space="preserve">da empresa comparados com a percentagem  e a qualidade de cobertura </w:t>
        <w:tab/>
        <w:tab/>
        <w:t>que prestam a:</w:t>
      </w:r>
    </w:p>
    <w:p>
      <w:pPr>
        <w:pStyle w:val="Normal"/>
        <w:jc w:val="both"/>
        <w:rPr/>
      </w:pPr>
      <w:r>
        <w:rPr/>
        <w:tab/>
        <w:tab/>
        <w:t xml:space="preserve">a) alimentaçăo, transporte, saúde, </w:t>
      </w:r>
      <w:r>
        <w:rPr>
          <w:rFonts w:eastAsia="Times New Roman" w:cs="Times New Roman" w:ascii="Times New Roman" w:hAnsi="Times New Roman"/>
        </w:rPr>
        <w:t>previdęncia</w:t>
      </w:r>
      <w:r>
        <w:rPr/>
        <w:t xml:space="preserve"> e educaçăo do trabalhador, </w:t>
        <w:tab/>
        <w:tab/>
        <w:t>dentre outros fatores;</w:t>
      </w:r>
    </w:p>
    <w:p>
      <w:pPr>
        <w:pStyle w:val="Normal"/>
        <w:jc w:val="both"/>
        <w:rPr/>
      </w:pPr>
      <w:r>
        <w:rPr/>
        <w:tab/>
        <w:tab/>
        <w:t>b) atençăo aos filhos dos trabalhadores (creches, benefícios educaçăo, etc);</w:t>
      </w:r>
    </w:p>
    <w:p>
      <w:pPr>
        <w:pStyle w:val="Normal"/>
        <w:jc w:val="both"/>
        <w:rPr/>
      </w:pPr>
      <w:r>
        <w:rPr/>
        <w:tab/>
        <w:tab/>
        <w:t>c) incentivo ao lazer, esporte e cultura dos trabalhadores;</w:t>
      </w:r>
    </w:p>
    <w:p>
      <w:pPr>
        <w:pStyle w:val="Normal"/>
        <w:jc w:val="both"/>
        <w:rPr/>
      </w:pPr>
      <w:r>
        <w:rPr/>
        <w:tab/>
        <w:tab/>
        <w:t xml:space="preserve">d) treinamentos e outras formas de desenvolvimento humano para o </w:t>
        <w:tab/>
        <w:tab/>
        <w:tab/>
        <w:t>trabalhador e sua fam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III. Os investimentos e os esforços desenvolvidos para o desenvolvimento </w:t>
        <w:tab/>
        <w:tab/>
        <w:t xml:space="preserve">humano e a qualidade de vida da comunidade incluem de forma </w:t>
        <w:tab/>
        <w:tab/>
        <w:tab/>
        <w:t xml:space="preserve">discriminada, todas as iniciativas com vantagem fiscal e sem vantagem </w:t>
        <w:tab/>
        <w:tab/>
        <w:tab/>
        <w:t>fiscal realizadas:</w:t>
      </w:r>
    </w:p>
    <w:p>
      <w:pPr>
        <w:pStyle w:val="Normal"/>
        <w:jc w:val="both"/>
        <w:rPr/>
      </w:pPr>
      <w:r>
        <w:rPr/>
        <w:tab/>
        <w:tab/>
        <w:t>a) no campo do esporte e da cultura;</w:t>
      </w:r>
    </w:p>
    <w:p>
      <w:pPr>
        <w:pStyle w:val="Normal"/>
        <w:jc w:val="both"/>
        <w:rPr/>
      </w:pPr>
      <w:r>
        <w:rPr/>
        <w:tab/>
        <w:tab/>
        <w:t xml:space="preserve">b) no meio-ambiente (incluindo a preservaçăo do verde em praças, jardins </w:t>
        <w:tab/>
        <w:tab/>
        <w:t xml:space="preserve">e áreas de risco); </w:t>
      </w:r>
    </w:p>
    <w:p>
      <w:pPr>
        <w:pStyle w:val="Normal"/>
        <w:jc w:val="both"/>
        <w:rPr/>
      </w:pPr>
      <w:r>
        <w:rPr/>
        <w:tab/>
        <w:tab/>
        <w:t>c) para o apoio e desenvolvimento de crianças e adolescentes;</w:t>
      </w:r>
    </w:p>
    <w:p>
      <w:pPr>
        <w:pStyle w:val="Normal"/>
        <w:jc w:val="both"/>
        <w:rPr/>
      </w:pPr>
      <w:r>
        <w:rPr/>
        <w:tab/>
        <w:tab/>
        <w:t>d) para portadores de necessidades especiais;</w:t>
      </w:r>
    </w:p>
    <w:p>
      <w:pPr>
        <w:pStyle w:val="Normal"/>
        <w:jc w:val="both"/>
        <w:rPr/>
      </w:pPr>
      <w:r>
        <w:rPr/>
        <w:tab/>
        <w:tab/>
        <w:t>e) para segmentos específicos;</w:t>
      </w:r>
    </w:p>
    <w:p>
      <w:pPr>
        <w:pStyle w:val="Normal"/>
        <w:jc w:val="both"/>
        <w:rPr/>
      </w:pPr>
      <w:r>
        <w:rPr/>
        <w:tab/>
        <w:tab/>
        <w:t>f) para fortalecimento da cidadania;</w:t>
      </w:r>
    </w:p>
    <w:p>
      <w:pPr>
        <w:pStyle w:val="Normal"/>
        <w:jc w:val="both"/>
        <w:rPr/>
      </w:pPr>
      <w:r>
        <w:rPr/>
        <w:tab/>
        <w:tab/>
        <w:t>g) para melhorias urbanas no entorno;</w:t>
      </w:r>
    </w:p>
    <w:p>
      <w:pPr>
        <w:pStyle w:val="Normal"/>
        <w:jc w:val="both"/>
        <w:rPr/>
      </w:pPr>
      <w:r>
        <w:rPr/>
        <w:tab/>
        <w:tab/>
        <w:t>h) para colaboraçăo com projetos comunit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6</w:t>
      </w:r>
      <w:r>
        <w:rPr>
          <w:rFonts w:eastAsia="Times New Roman" w:cs="Times New Roman" w:ascii="Times New Roman" w:hAnsi="Times New Roman"/>
        </w:rPr>
        <w:t>ş - A apresentaçăo do Balanço Social será facultada a toda e qualquer empres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Continuaçăo do Projeto de Resoluçăo nş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§ 1ş - As empresas manterăo o Balanço Social afixado nas suas principais entrada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§ 2ş - Será garantido o acesso ao Balanço Social ŕs entidades de classes e de moradores  e aos órgăos públicos competente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Art. 7ş - A Câmara Municipal de Mogi Mirim em parceria com organizaçőes da sociedade civil, através de uma Comissăo Especial, criará modalidade de selos que classificarăo as empresas cidadăs a partir do exame do balanço socia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Art. 8ş - A Câmara Municipal de Mogi Mirim a cada bięnio constituirá Comissăo Especial composta por Vereadores em parceria com organizaçőes da sociedade civil ligadas ao meio empresarial, ŕ avaliaçăo da qualidade dos produtos, ŕ defesa da vida, dos direitos humanos e sociais, do trabalho e da cidadania para a classificaçăo das empresas concorrente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§ 1ş - A Comissăo deverá ter representaçăo dos vários partidos políticos com assento ŕ Câmara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§ 2ş - A Comissăo deverá ser composta também pelos presidentes das Comissőes Permanentes da Câmara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Art. 9ş - O Selo Empresa Cidadă de Mogi Mirim será atribuído a cada 2 (dois) anos em Sessăo Solene da Câmara Municipal ŕs empresas que apresentarem seu Balanço Social em tempo hábil para classificaçă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§ 1ş - O Selo Empresa Cidadă de Mogi Mirim corresponderá a um bięnio de reconheciment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§ 2ş - As empresas que mantęm contrato com a Prefeitura de Mogi Mirim, a Câmara Municipal e o Serviço Autônomo de Água e Esgoto  (SAAE)  receberăo uma classificaçăo especial dentre as demais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Art. 10ş - As despesas decorrentes da aplicaçăo desta resoluçăo correrăo por conta das dotaçőes orçamentárias próprias, suplementadas se necessári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Continuaçăo do Projeto de Resoluçăo nş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Art. 11ş - Esta resoluçăo entra em vigor na data de sua publicaçă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Art. 12ş - Revogam-se as disposiçő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la das Sessőes “Vereador Santo Róttoli”, em 09 de novembro de 1999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A MARILENE MARIOTONI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OSVALDO APARECIDO QUAGLI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VALDIR LUIZ BIAZOTT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9:00Z</dcterms:created>
  <dc:creator>PREFEITURA MUNICIPAL DE MOGI MIRIM</dc:creator>
  <dc:description/>
  <dc:language>en-US</dc:language>
  <cp:lastModifiedBy>PREFEITURA MUNICIPAL DE MOGI MIRIM</cp:lastModifiedBy>
  <cp:lastPrinted>1999-11-10T08:22:00Z</cp:lastPrinted>
  <dcterms:modified xsi:type="dcterms:W3CDTF">1999-11-10T14:11:00Z</dcterms:modified>
  <cp:revision>11</cp:revision>
  <dc:subject/>
  <dc:title/>
</cp:coreProperties>
</file>