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RESOLUÇÃO Nº 02, DE 200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TORIZA A PRESIDÊNCIA A CONTRATAR OS SERVIÇOS PROFISSIONAIS DE ADVOGADO PARA PROMOVER MEDIDAS QUE ESPECIFICA.</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 CÂMARA MUNICIPAL DE MOGI-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Fica o Presidente da Câmara Municipal de Mogi Mirim, nos termos do Artigo 23, III, alínea “b”, da Resolução nº 216/98 (vigente Regimento Interno da Câmara), autorizado a contratar os serviços profissionais de advogado para promover medidas objetivando “cassação das LIMINARES concedidas no Egrégio Tribunal de Justiça do Estado de São Paulo, nas Ações Diretas de Inconstitucionalidade promovidas pelo Prefeito Municipal de Mogi Mirim contra a Câmara Municipal, nos processos nºs. 69.796.0/6, origem 86/99 e 071.150.9/9-00”, bem como para promover “ação judicial competente, pelo lançamento, pela Prefeitura, dos carnês de IPTU/2000 sem o desconto aprovado pel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s despesas com a execução desta Resolução correrão à conta de dotação orçamentária 01.01.001201.3132.00 - Outros Serviços e Encargos, do orçamento municipal vig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Esta Resolução entra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ala das Sessões “Vereador Santo Róttoli”em 13 de março de 2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EADOR MILTON DANTE</w:t>
      </w:r>
    </w:p>
    <w:p>
      <w:pPr>
        <w:pStyle w:val="Normal"/>
        <w:ind w:firstLine="709"/>
        <w:jc w:val="both"/>
        <w:rPr>
          <w:sz w:val="24"/>
          <w:szCs w:val="24"/>
        </w:rPr>
      </w:pPr>
      <w:r>
        <w:rPr>
          <w:sz w:val="24"/>
          <w:szCs w:val="24"/>
        </w:rPr>
        <w:t>Presidente da Câmara</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40:00Z</dcterms:created>
  <dc:creator>PREFEITURA MUNICIPAL DE MOGI MIRIM</dc:creator>
  <dc:description/>
  <dc:language>en-US</dc:language>
  <cp:lastModifiedBy>PREFEITURA MUNICIPAL DE MOGI MIRIM</cp:lastModifiedBy>
  <dcterms:modified xsi:type="dcterms:W3CDTF">1988-03-27T18:45:00Z</dcterms:modified>
  <cp:revision>7</cp:revision>
  <dc:subject/>
  <dc:title>PROJETO DE RESOLU��O N�</dc:title>
</cp:coreProperties>
</file>