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jc w:val="both"/>
        <w:rPr>
          <w:sz w:val="24"/>
        </w:rPr>
      </w:pPr>
      <w:r>
        <w:rPr>
          <w:b/>
          <w:sz w:val="24"/>
        </w:rPr>
        <w:t>PROJETO DE RESOLUÇÃO Nº 08 DE 20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Á NOVA REDAÇÃO AO ART. 103, DA RESOLUÇÃO Nº 216/98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- O Art. 103, da Resolução nº 216, de 14 de dezembro de 1998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3º - As Sessões Ordinárias serão realizadas todas as segundas-feiras do mês, com início às 18 hor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- Esta Resolução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Sala das Sessões “Vereador Santo Róttoli”, em 23 de agost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VEREADORA MÁRCIA RÓTTOLI DE OLIVEIRA MASOTTI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Primeira Secretária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7:00Z</dcterms:created>
  <dc:creator>Secretaria</dc:creator>
  <dc:description/>
  <dc:language>en-US</dc:language>
  <cp:lastModifiedBy>Secretaria</cp:lastModifiedBy>
  <dcterms:modified xsi:type="dcterms:W3CDTF">2005-11-21T12:26:00Z</dcterms:modified>
  <cp:revision>14</cp:revision>
  <dc:subject/>
  <dc:title/>
</cp:coreProperties>
</file>