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" w:firstLine="708"/>
        <w:jc w:val="both"/>
        <w:rPr>
          <w:sz w:val="24"/>
        </w:rPr>
      </w:pPr>
      <w:r>
        <w:rPr>
          <w:b/>
          <w:sz w:val="24"/>
        </w:rPr>
        <w:t>PROJETO DE RESOLUÇÃO Nº  04  DE 200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“</w:t>
      </w:r>
      <w:r>
        <w:rPr/>
        <w:t>ALTERA DISPOSITIVOS DA RESOLUÇÃO Nº 216, DE 14/12/98 (REGI8MENTO INTERNO VIGENTE), SUPRIMINDO PARTE DO INCISO “f” DO ARTIGO 23 E ADICIONANDO-O NO ARTIGO 9º DO MESMO DIPLOM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Será incluído no Artigo 9º o seguinte incis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9º ..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IX – incluir os processos na pauta da “Ordem do Dia”, após os pareceres das Comissões Permanentes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inciso “f” do Artigo 23 terá a seguinte red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23 ..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f) expedir os processos às Comissões;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e Projeto de Resolução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/>
      </w:pPr>
      <w:r>
        <w:rPr/>
        <w:t>Sala das Sessões “Vereador Santo Róttoli”, em 12 de dezembro de 2006.</w:t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>VEREADOR JOÃO LUÍS ANDRADE TEIXEIRA</w:t>
      </w:r>
    </w:p>
    <w:p>
      <w:pPr>
        <w:pStyle w:val="Heading1"/>
        <w:ind w:firstLine="709"/>
        <w:rPr/>
      </w:pPr>
      <w:r>
        <w:rPr/>
        <w:t>VEREADORA MÁRCIA RÓTTOLI DE OLIVEIRA MASOTTI</w:t>
      </w:r>
    </w:p>
    <w:p>
      <w:pPr>
        <w:pStyle w:val="Heading1"/>
        <w:ind w:firstLine="709"/>
        <w:rPr/>
      </w:pPr>
      <w:r>
        <w:rPr/>
        <w:t>VEREADOR JOSÉ DOS SANTOS MORENO</w:t>
      </w:r>
    </w:p>
    <w:p>
      <w:pPr>
        <w:pStyle w:val="Heading1"/>
        <w:ind w:firstLine="709"/>
        <w:rPr/>
      </w:pPr>
      <w:r>
        <w:rPr/>
        <w:t>VEREADOR JONAS ALVES ARAÚJO FILHO</w:t>
      </w:r>
    </w:p>
    <w:p>
      <w:pPr>
        <w:pStyle w:val="Heading1"/>
        <w:ind w:firstLine="709"/>
        <w:rPr/>
      </w:pPr>
      <w:r>
        <w:rPr/>
        <w:t xml:space="preserve">VEREADORA APARECIDA PEREIRA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Mesa da Câmara Municipal de Mogi Mirim, em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VEREADOR JOSÉ DOS SANTOS MORENO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Presidente da Câmara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VEREADOR JOÃO LUÍS ANDRADE TEIXEIRA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Primeiro Vice-Presidente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VEREADORA MÁRCIA RÓTTOLI DE OLIVEIRA MASOTTI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Primeira Secretária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VEREADOR  LUÍS ROBERTO TAVARES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Segundo Secretári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827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37:00Z</dcterms:created>
  <dc:creator>Secretaria</dc:creator>
  <dc:description/>
  <dc:language>en-US</dc:language>
  <cp:lastModifiedBy>*</cp:lastModifiedBy>
  <dcterms:modified xsi:type="dcterms:W3CDTF">2006-12-15T17:42:00Z</dcterms:modified>
  <cp:revision>15</cp:revision>
  <dc:subject/>
  <dc:title/>
</cp:coreProperties>
</file>