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1" w:firstLine="708"/>
        <w:rPr/>
      </w:pPr>
      <w:r>
        <w:rPr/>
        <w:t xml:space="preserve"> </w:t>
      </w:r>
      <w:r>
        <w:rPr/>
        <w:t>RESOLUÇÃO Nº 265  - DE 3 DE ABRIL DE 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 ALTERAÇÃO DO ARTIGO 103 DA RESOLUÇÃO 216 DE 14 DE DEZEMBRO DE 1998.</w:t>
      </w:r>
    </w:p>
    <w:p>
      <w:pPr>
        <w:pStyle w:val="Recuodecorpodetexto2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Resoluçã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Altera o artigo 103 da Resolução 216/98, que passa a ter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Art. 103 As sessões ordinárias serão realizadas nas quatro primeiras segundas feiras do mês, com início as 18h30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m mantidas as demais disposições da Resolução 216 de 14 de dezembro de 199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Resolução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827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firstLine="708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7:00Z</dcterms:created>
  <dc:creator>Secretaria</dc:creator>
  <dc:description/>
  <dc:language>en-US</dc:language>
  <cp:lastModifiedBy>*</cp:lastModifiedBy>
  <cp:lastPrinted>2007-04-03T11:02:00Z</cp:lastPrinted>
  <dcterms:modified xsi:type="dcterms:W3CDTF">2007-04-03T14:02:00Z</dcterms:modified>
  <cp:revision>19</cp:revision>
  <dc:subject/>
  <dc:title/>
</cp:coreProperties>
</file>