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" w:firstLine="708"/>
        <w:rPr/>
      </w:pPr>
      <w:r>
        <w:rPr/>
        <w:t>PROJETO DE RESOLUÇÃO Nº 03 DE 20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LTERA DISPOSIÇÕES DA TRIBUNA LIVRE, INSTITUÍDA PELA RESOLUÇÃO Nº 135/89, COM ALTERAÇÕES POSTERIORES.</w:t>
      </w:r>
    </w:p>
    <w:p>
      <w:pPr>
        <w:pStyle w:val="Recuodecorpodetexto2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 CÂMARA MUNICIPAL DE MOGI MIRIM APROVA:</w:t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TRIBUNA LIVRE instituída pela Resolução nº 135, de 14 de agosto de 1989, com alterações posteriores, será realizada uma vez por mê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Art. 6º da Resolução nº 135/89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Art. 6º O orador inscrito, no máximo 1 por Sessão, disporá de 25 (vinte e cinco minutos)  para a explanação e questionamento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inciso II, do Art. 7º da Resolução nº 135/89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 xml:space="preserve">Art. 7º O orador poderá voltar a ocupar a Tribuna Livre: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I - ..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II – transcorrido, no mínimo, 1 (um) ano da última apresentaç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mais disposições das Resoluções nºs 135/89, 223/99 e 241/02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Resolução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Revogam-se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ala das Sessões “Vereador Santo Róttoli”, em 11 de mai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  <w:t>VEREADORA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827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firstLine="708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7:00Z</dcterms:created>
  <dc:creator>Secretaria</dc:creator>
  <dc:description/>
  <dc:language>en-US</dc:language>
  <cp:lastModifiedBy>*</cp:lastModifiedBy>
  <dcterms:modified xsi:type="dcterms:W3CDTF">2007-06-06T11:49:00Z</dcterms:modified>
  <cp:revision>24</cp:revision>
  <dc:subject/>
  <dc:title/>
</cp:coreProperties>
</file>