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ESOLUÇÃO Nº 268 – DE 8 DE ABRIL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uprima-se, do inciso II, do art. 87, da Resolução 216, de 14 de dezembro de 1998, vigente Regimento Interno, “,desde que o afastamento não ultrapasse cento e vinte dias por sessão legislativ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rt. 2º  Esta Resolução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2:00Z</dcterms:created>
  <dc:creator>Marilene</dc:creator>
  <dc:description/>
  <cp:keywords/>
  <dc:language>en-US</dc:language>
  <cp:lastModifiedBy>Marlene</cp:lastModifiedBy>
  <cp:lastPrinted>2008-04-08T08:59:00Z</cp:lastPrinted>
  <dcterms:modified xsi:type="dcterms:W3CDTF">2008-04-08T12:03:00Z</dcterms:modified>
  <cp:revision>6</cp:revision>
  <dc:subject/>
  <dc:title>ASSUNTO : Institui o Dia da Comunidade Afro-Brasileira em 20 de novembro </dc:title>
</cp:coreProperties>
</file>