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Acrescenta §8º ao artigo 15 da Resolução 216, de 14 de dezembro de 1978 (Regimento Interno da Câmara), garantindo o direito de pelo menos uma Vereadora ocupar cargo junto à Mesa da Câmara.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ab/>
        <w:t xml:space="preserve">     </w:t>
      </w:r>
      <w:r>
        <w:rPr>
          <w:sz w:val="28"/>
          <w:szCs w:val="28"/>
        </w:rPr>
        <w:t>Projeto de Resolução nº  03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/>
          <w:b/>
          <w:sz w:val="28"/>
          <w:szCs w:val="28"/>
        </w:rPr>
        <w:t xml:space="preserve">                     </w:t>
      </w:r>
      <w:r>
        <w:rPr>
          <w:rFonts w:cs="Arial"/>
          <w:b/>
          <w:sz w:val="28"/>
          <w:szCs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Acrescente-se o seguinte parágrafo ao artigo 15 da Resolução nº 216, de 14 de dezembro de 1998, vigente Regimento Interno: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§8º: Pelo menos um dos cargos da Mesa da Câmara deverá ser ocupado por Vereadora, a não ser que esta manifeste recusa por escrito.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rt. 2º: </w:t>
      </w:r>
      <w:r>
        <w:rPr>
          <w:rFonts w:cs="Arial"/>
          <w:sz w:val="28"/>
          <w:szCs w:val="28"/>
        </w:rPr>
        <w:t>Esta Resolução entra em vigor na data de sua publicação, sendo revogadas as disposições em contrário.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10 de nov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>Vereadora Eng. MARILENE  MARIOTT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 xml:space="preserve">Apresenta-se a presente propositura para prever que ao menos um dos cargos da Mesa da Câmara seja ocupado por Vereadora, a não ser que esta manifeste desinteresse por escrit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>Tal propositura se baseia em proposta da Deputada Federal Luíza Erundina, sendo que a Comissão de Constituição e Justiça já aprovou a admissibilidade de sua importante idéia para promover a igualdade de oportunidades na Direção do Poder Legislativo, segundo o jornal “Correio Braziliense”, de 14 de março de 200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   </w:t>
      </w:r>
      <w:r>
        <w:rPr>
          <w:rFonts w:cs="Arial"/>
          <w:sz w:val="28"/>
          <w:szCs w:val="28"/>
        </w:rPr>
        <w:t xml:space="preserve">Aguarda-se assim, a aprovação dos Vereadores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57:00Z</dcterms:created>
  <dc:creator>Marilene</dc:creator>
  <dc:description/>
  <cp:keywords/>
  <dc:language>en-US</dc:language>
  <cp:lastModifiedBy>Windows XP</cp:lastModifiedBy>
  <cp:lastPrinted>2008-10-08T16:15:00Z</cp:lastPrinted>
  <dcterms:modified xsi:type="dcterms:W3CDTF">2008-08-06T19:16:00Z</dcterms:modified>
  <cp:revision>4</cp:revision>
  <dc:subject/>
  <dc:title>ASSUNTO : Institui o Dia da Comunidade Afro-brasileira em 20 de novembro</dc:title>
</cp:coreProperties>
</file>