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6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6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ojeto de Resolução nº.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Dá nova redação ao Art. 103 da Resolução nº. 216/1998, que dispõe sobre o novo Regimento Interno da Câmara Municipal de Mogi Mirim”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1º – </w:t>
      </w:r>
      <w:r>
        <w:rPr>
          <w:rFonts w:cs="Californian FB" w:ascii="Californian FB" w:hAnsi="Californian FB"/>
          <w:sz w:val="28"/>
          <w:szCs w:val="28"/>
        </w:rPr>
        <w:t>O Art. 103º dá Resolução nº. 216, de 14 de Dezembro de 1998,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Californian FB" w:ascii="Californian FB" w:hAnsi="Californian FB"/>
          <w:sz w:val="28"/>
          <w:szCs w:val="28"/>
        </w:rPr>
        <w:t xml:space="preserve">Art. 103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–</w:t>
      </w:r>
      <w:r>
        <w:rPr>
          <w:rFonts w:cs="Californian FB" w:ascii="Californian FB" w:hAnsi="Californian FB"/>
          <w:sz w:val="28"/>
          <w:szCs w:val="28"/>
        </w:rPr>
        <w:t xml:space="preserve"> As Sessões Ordinárias serão realizadas todas as segundas-feiras do mês, com início às 18h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arágrafo único –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2º –</w:t>
      </w:r>
      <w:r>
        <w:rPr>
          <w:rFonts w:cs="Californian FB" w:ascii="Californian FB" w:hAnsi="Californian FB"/>
          <w:sz w:val="28"/>
          <w:szCs w:val="28"/>
        </w:rPr>
        <w:t xml:space="preserve"> Está Resolução entrará em vigor, na data de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– </w:t>
      </w:r>
      <w:r>
        <w:rPr>
          <w:rFonts w:cs="Californian FB" w:ascii="Californian FB" w:hAnsi="Californian FB"/>
          <w:sz w:val="28"/>
          <w:szCs w:val="28"/>
        </w:rPr>
        <w:t>Revogam-se às disposições em contrári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Body"/>
        <w:spacing w:lineRule="auto" w:line="360"/>
        <w:ind w:left="567" w:firstLine="2835"/>
        <w:rPr/>
      </w:pPr>
      <w:r>
        <w:rPr>
          <w:rFonts w:cs="Californian FB" w:ascii="Californian FB" w:hAnsi="Californian FB"/>
          <w:sz w:val="24"/>
          <w:szCs w:val="24"/>
        </w:rPr>
        <w:t>SALA DAS SESSÕES “VEREADOR SANTO ROTTOLI” AOS 22 DE JANEIRO DE 200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 w:val="false"/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A Resolução nº. 216, de 14 de Dezembro de 1998, Regimento Interno da Câmara Municipal de Mogi Mirim, estabelece no Título IV, Capítulo I, em seu Art. 103, caput,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as Sessões Ordinárias serão realizadas nas quatro primeiras segundas-feiras do mês, com início às 18h30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Desde o início da legislatura 2005/2008, tenho como objetivo aprovar esta alteração, que irá propiciar para os Vereadores, se caso já estivesse em vigência, à oportunidade de expor para a população seu trabalho em mais 04 Sessões Ordinárias (ano 2009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Sabemos que há normas que regulamentam o tempo de explanação de cada Vereador, que deve ser respeitado devido ao tempo fixado para duração das Sessões Ordinárias, e como para a legislatura 2009/2012 foi fixado um total de 17 Vereadores, essa alteração irá possibilitar a todos um tempo maior de contato com o público, além de possibilitar a todos, tempo hábil para análise e  aprovação das matérias, fazendo jus as convocações extraordinárias, somente em casos de extrema relevância e urgência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Acredito que todos os nobres Edis, eleitos democraticamente em 02 de Outubro para o exercício do mandato legislativo, irão entender o caráter dessa propositura e em sendo levada a Plenário, aprová-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eastAsia="Californian FB" w:cs="Californian FB"/>
          <w:b/>
          <w:b/>
          <w:bCs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/>
          <w:bCs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3402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9:00Z</dcterms:created>
  <dc:creator>PREFEITURA MUNICIPAL DE MOGI MIRIM</dc:creator>
  <dc:description/>
  <cp:keywords/>
  <dc:language>en-US</dc:language>
  <cp:lastModifiedBy>*</cp:lastModifiedBy>
  <cp:lastPrinted>2009-01-22T14:55:00Z</cp:lastPrinted>
  <dcterms:modified xsi:type="dcterms:W3CDTF">2009-01-22T18:00:00Z</dcterms:modified>
  <cp:revision>8</cp:revision>
  <dc:subject/>
  <dc:title>PARECER Nº      , EM CONJUNTO, DA COMISSÃO DE JUSTIÇA E REDAÇÃO E </dc:title>
</cp:coreProperties>
</file>