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DISPÕE SOBRE A ALTERAÇÃO DO ARTIGO 103 DA RESOLUÇÃO 216 DE 14 DE DEZEMBRO DE 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                                      </w:t>
      </w:r>
      <w:r>
        <w:rPr/>
        <w:t>SALA DAS SESSÕES _____ /______ 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</w:t>
      </w:r>
      <w:r>
        <w:rPr/>
        <w:t xml:space="preserve">  </w:t>
      </w:r>
      <w:r>
        <w:rPr>
          <w:sz w:val="24"/>
          <w:szCs w:val="24"/>
        </w:rPr>
        <w:t>PROJETO DE RESOLUÇÃO Nº.          , DE  2.009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SENHOR PRESIDENTE</w:t>
      </w:r>
    </w:p>
    <w:p>
      <w:pPr>
        <w:pStyle w:val="Heading1"/>
        <w:rPr/>
      </w:pPr>
      <w:r>
        <w:rPr/>
        <w:t>SENHORES E SENHORAS VEREADORES</w:t>
      </w:r>
    </w:p>
    <w:p>
      <w:pPr>
        <w:pStyle w:val="Corpodetexto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 CÂMARA MUNICIPAL DE MOGI MIRIM APROVA: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1º. – Altera o Artigo 103 da Resolução 216 / 98, que passa a ter a seguinte redação: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rt. 103 – As sessões ordinárias serão realizadas nas quatro primeiras segundas feiras do mês, com inicio as 16: 00 hs”.</w:t>
      </w:r>
    </w:p>
    <w:p>
      <w:pPr>
        <w:pStyle w:val="Header"/>
        <w:tabs>
          <w:tab w:val="clear" w:pos="4419"/>
          <w:tab w:val="clear" w:pos="8838"/>
        </w:tabs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sz w:val="24"/>
          <w:szCs w:val="24"/>
        </w:rPr>
        <w:t>Art. 2º. Ficam mantidas as demais da Resolução 216 de 14 de dezembro de 1988.</w:t>
      </w:r>
    </w:p>
    <w:p>
      <w:pPr>
        <w:pStyle w:val="Header"/>
        <w:tabs>
          <w:tab w:val="clear" w:pos="4419"/>
          <w:tab w:val="clear" w:pos="8838"/>
        </w:tabs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sz w:val="24"/>
          <w:szCs w:val="24"/>
        </w:rPr>
        <w:t>Art. 3º. Esta resolução entra em vigor na data de sua publicação.</w:t>
      </w:r>
    </w:p>
    <w:p>
      <w:pPr>
        <w:pStyle w:val="Header"/>
        <w:tabs>
          <w:tab w:val="clear" w:pos="4419"/>
          <w:tab w:val="clear" w:pos="8838"/>
        </w:tabs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sz w:val="24"/>
          <w:szCs w:val="24"/>
        </w:rPr>
        <w:t xml:space="preserve">Sala das Sessões “ Vereador Santo Rotolli” aos 05 de março de  2009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ROGERIO ANTONIO ESPERANÇ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GUSTAVO ANTUNES STUPP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EREADOR MARCOS BENTO ALVES DA SILV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Tal Projeto de Resolução tem como objetivo a redução de custos da nossa Câmara Municipal com banco de horas de todos servidores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Com o inicio das Sessões Ordinárias às 18h30min horas, e com numero de 17 (dezessete) Vereadores, estas estão sendo conduzida por varias horas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Vários sãos os funcionários de comissão que participam   auxiliando, seus Vereadores nos tramites nas Sessõe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Com antecipação das Sessões para as 16:00 horas o período das 17:00 horas as 18:h30min horas já seria usado para o andamento dos trabalhos das Sessões Ordinária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Espera-se, portanto, a aprovação do presente Projeto de Resolução pelos nobres Vereadores (as)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6:57:00Z</dcterms:created>
  <dc:creator>PREFEITURA MUNICIPAL DE MOGI MIRIM</dc:creator>
  <dc:description/>
  <cp:keywords/>
  <dc:language>en-US</dc:language>
  <cp:lastModifiedBy>PSDB</cp:lastModifiedBy>
  <cp:lastPrinted>2009-03-06T12:37:00Z</cp:lastPrinted>
  <dcterms:modified xsi:type="dcterms:W3CDTF">2009-03-06T16:58:00Z</dcterms:modified>
  <cp:revision>3</cp:revision>
  <dc:subject/>
  <dc:title> ENCAMINHA ABAIXO-ASSINADO DOS USUÁRIOS DA QUADRA ESPORTIVA DA PRAÇA JOSÉ SCHINCARIOL AO EXECUTIVO MUNICIPAL.</dc:title>
</cp:coreProperties>
</file>