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both"/>
        <w:rPr>
          <w:b/>
          <w:b/>
          <w:sz w:val="24"/>
        </w:rPr>
      </w:pPr>
      <w:r>
        <w:rPr>
          <w:b/>
          <w:sz w:val="24"/>
        </w:rPr>
        <w:t>PROJETO DE RESOLUÇÃO Nº 01 DE 2010</w:t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VESTIMENTAS DURANTE AS SESSÕES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s vestimentas dos Vereadores durante as Sessões Ordinárias, Extraordinárias ou Solenes, da Câmara Municipal de Mogi Mirim constituem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ara os Vereadores, paletó e gravata, com calça e camisa tip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ara as Vereadoras, o traje será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Sala das Sessões “Vereador Santo Róttoli”, em 22 de fevereiro de 20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Resolução nº 01 de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utoria: 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gi Mirim é uma cidade mais que bicentenária e ao longo de sua história, os Vereadores sempre utilizaram de vestimentas sociais durante as sessões do Legislativo. Entretanto, necessário se faz, uma legislação para melhor estabelecer a formalidade de tais vestiment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guarda-se a aprovação do presente projeto pelos colegas Vere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0-02-19T14:52:00Z</cp:lastPrinted>
  <dcterms:modified xsi:type="dcterms:W3CDTF">2010-02-19T16:52:00Z</dcterms:modified>
  <cp:revision>11</cp:revision>
  <dc:subject/>
  <dc:title>PROJETO DE RESOLUÇÃO Nº     DE 2007</dc:title>
</cp:coreProperties>
</file>