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color w:val="000000"/>
        </w:rPr>
      </w:pPr>
      <w:r>
        <w:rPr>
          <w:color w:val="000000"/>
        </w:rPr>
        <w:tab/>
        <w:t xml:space="preserve">                              </w:t>
      </w:r>
    </w:p>
    <w:p>
      <w:pPr>
        <w:pStyle w:val="SemEspaamento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emEspaamento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emEspaamento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JETO DE RESOLUÇÃO N°    , DE 2010</w:t>
      </w:r>
    </w:p>
    <w:p>
      <w:pPr>
        <w:pStyle w:val="SemEspaamen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emEspaamento"/>
        <w:ind w:left="326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mEspaamento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STABELECE PROPORÇÃO MÍNIMA DE USO DE PAPEL RECICLADO SOBRE A TOTALIDADE DE PAPEL UTILIZADO NOS MATERIAIS DE EXPEDIENTE DA CÂMARA E INSTITUI A RECICLAGEM DO PAPEL DE ESCRITÓRIO UTILIZADO</w:t>
      </w:r>
    </w:p>
    <w:p>
      <w:pPr>
        <w:pStyle w:val="SemEspaamento"/>
        <w:jc w:val="center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</w:r>
    </w:p>
    <w:p>
      <w:pPr>
        <w:pStyle w:val="SemEspaamento"/>
        <w:jc w:val="center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</w:r>
    </w:p>
    <w:p>
      <w:pPr>
        <w:pStyle w:val="SemEspaamento"/>
        <w:jc w:val="center"/>
        <w:rPr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  <w:t>A CÂMARA MUNICIPAL DE MOGI MIRIM APROVA:</w:t>
      </w:r>
    </w:p>
    <w:p>
      <w:pPr>
        <w:pStyle w:val="Normal"/>
        <w:autoSpaceDE w:val="false"/>
        <w:rPr>
          <w:rFonts w:ascii="MyriadPro-Semibold" w:hAnsi="MyriadPro-Semibold" w:cs="MyriadPro-Semibold"/>
          <w:color w:val="FFFFFF"/>
          <w:sz w:val="22"/>
          <w:szCs w:val="22"/>
        </w:rPr>
      </w:pPr>
      <w:r>
        <w:rPr>
          <w:rFonts w:cs="MyriadPro-Semibold" w:ascii="MyriadPro-Semibold" w:hAnsi="MyriadPro-Semibold"/>
          <w:color w:val="FFFFFF"/>
          <w:sz w:val="22"/>
          <w:szCs w:val="22"/>
        </w:rPr>
        <w:t>Lei municipal sobre Educação Ambiental</w:t>
      </w:r>
    </w:p>
    <w:p>
      <w:pPr>
        <w:pStyle w:val="Normal"/>
        <w:autoSpaceDE w:val="false"/>
        <w:ind w:left="2268" w:hanging="1275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>Fica estabelecido o uso de papel reciclado na Câmara Municipal de MogiMirim, na proporção mínima de 60% (sessenta por cento) sobre a totalidade de papel utilizado nos seus materiais de expediente.</w:t>
      </w:r>
    </w:p>
    <w:p>
      <w:pPr>
        <w:pStyle w:val="SemEspaamento"/>
        <w:ind w:left="2127" w:hanging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tabs>
          <w:tab w:val="clear" w:pos="708"/>
          <w:tab w:val="left" w:pos="993" w:leader="none"/>
          <w:tab w:val="left" w:pos="2268" w:leader="none"/>
        </w:tabs>
        <w:ind w:left="2268" w:hanging="127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2º -  </w:t>
      </w:r>
      <w:r>
        <w:rPr>
          <w:sz w:val="24"/>
          <w:szCs w:val="24"/>
        </w:rPr>
        <w:t>Todo o papel de escritório utilizado nesta Casa será separado e destinado ao processo de reciclagem.</w:t>
      </w:r>
    </w:p>
    <w:p>
      <w:pPr>
        <w:pStyle w:val="SemEspaamento"/>
        <w:tabs>
          <w:tab w:val="clear" w:pos="708"/>
          <w:tab w:val="left" w:pos="993" w:leader="none"/>
          <w:tab w:val="left" w:pos="2268" w:leader="none"/>
        </w:tabs>
        <w:ind w:left="2268" w:hanging="12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tabs>
          <w:tab w:val="clear" w:pos="708"/>
          <w:tab w:val="left" w:pos="993" w:leader="none"/>
          <w:tab w:val="left" w:pos="2268" w:leader="none"/>
        </w:tabs>
        <w:ind w:left="2268" w:hanging="127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3º - </w:t>
      </w:r>
      <w:r>
        <w:rPr>
          <w:sz w:val="24"/>
          <w:szCs w:val="24"/>
        </w:rPr>
        <w:t>Esta resolução entra em vigor na data de sua publicação.</w:t>
      </w:r>
    </w:p>
    <w:p>
      <w:pPr>
        <w:pStyle w:val="SemEspaamento"/>
        <w:tabs>
          <w:tab w:val="clear" w:pos="708"/>
          <w:tab w:val="left" w:pos="993" w:leader="none"/>
          <w:tab w:val="left" w:pos="2268" w:leader="none"/>
        </w:tabs>
        <w:ind w:left="1985" w:hanging="9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tabs>
          <w:tab w:val="clear" w:pos="708"/>
          <w:tab w:val="left" w:pos="993" w:leader="none"/>
          <w:tab w:val="left" w:pos="2268" w:leader="none"/>
        </w:tabs>
        <w:ind w:left="1985" w:hanging="99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4º - </w:t>
      </w:r>
      <w:r>
        <w:rPr>
          <w:sz w:val="24"/>
          <w:szCs w:val="24"/>
        </w:rPr>
        <w:t>Revogam-se as disposições em contrário.</w:t>
      </w:r>
    </w:p>
    <w:p>
      <w:pPr>
        <w:pStyle w:val="SemEspaamento"/>
        <w:ind w:left="1985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MyriadPro-Regular" w:hAnsi="MyriadPro-Regular" w:cs="MyriadPro-Regular"/>
          <w:b/>
          <w:b/>
          <w:color w:val="6D6F71"/>
          <w:sz w:val="18"/>
          <w:szCs w:val="18"/>
          <w:u w:val="single"/>
        </w:rPr>
      </w:pPr>
      <w:r>
        <w:rPr>
          <w:rFonts w:cs="MyriadPro-Regular" w:ascii="MyriadPro-Regular" w:hAnsi="MyriadPro-Regular"/>
          <w:b/>
          <w:color w:val="6D6F71"/>
          <w:sz w:val="18"/>
          <w:szCs w:val="18"/>
          <w:u w:val="single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aceitação de papel reciclado é crescente, especialmente no mercado corporativo e o papel reciclado tem um apelo sócio-ambiental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Brasil, em 2001, os papéis reciclados chegaram a custar 40%  a mais que o papel branc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2004 os preços já estavam quase equivalentes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dução dos preços foi possibilitada por ganhos de escala e pela diminuição da margem média de lucr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Europa, o papel reciclado em escala industrial chega a custar mais barato que o branco, graças à eficiência na coleta seletiva e ao acesso mais difícil à celulose, comparado ao Brasil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ualmente a matéria-prima vegetal mais utilizada na fabricação do papel é a madeira. Aqui no Brasil hectares de eucalipto são derrubados periodicamente para a fabricação do papel e até mesmo a mata nativa é exterminada para que se proceda o plantio do eucalipt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dar padrões de produção e consumo está no cerne das principais ações em prol do desenvolvimento sustentável. Uma das formas de alcançar essa mudanção é promover a introdução de critérios mais ambientalmente amigáveis nos processos de compra do setor público, as chamadas compras públicas sustentáveis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TextosemFormatao"/>
        <w:jc w:val="right"/>
        <w:rPr/>
      </w:pPr>
      <w:r>
        <w:rPr>
          <w:rFonts w:cs="Times New Roman" w:ascii="Times New Roman" w:hAnsi="Times New Roman"/>
          <w:bCs/>
          <w:i/>
        </w:rPr>
        <w:t>Continuação Do Projeto de Resolunção  Nº          de 2010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e corpo legislativo e iniciativas em vários países do mundo no campo da licitação sustentável. O Japão tem legislação a respeito desde o ano 2000. Já organizou um sistema de critérios e sistematizou uma base de dados de fornecedores de bens e serviços sustentáveis via internet. Na Suécia as compras públicas movimentam cerca de 33% do Produto Interno Bruto – PIB do país (dados da Organização para Cooperação e Desenvolvimento Econômicao – OCDE- de 2003) e a preocupação com a licitação sustentável vem ganhando cada vez mais espaço. Áustria, Dinamarca e África do Sul também são outros exemplos relevantes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Brasil há medidas incipientes sendo executadas, ainda não suficientemente analisadas e discutidas que podem servir de exemplo para a definição de critérios e procedimentos rumo a promoção de compras públicas éticas por todos os níveis e esferas dos governos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do assim, o poder de compra do Estado deve ser um instrumento de promoção do desenvolvimento sustentável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 estabelecer uma metodologia para as compras públicas sustentáveis, a mesma poderá ser utilizada por outros governos municipais e estaduais do País, o que poderá reduzir a pressão sobre os recursos naturais e ecossistemas, assim como em bens comuns ambientais e globais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e Projeto almeja que a Câmara Municipal de Mogi Mirim comprometa-se com um movimento global de compra sustentável já existente nos órgãos do governo, além de estimular uma maior responsabilidade no uso do seu poder de compra e de oferecer aos consumidores e à sociedade um meio de repensarem seus padrões de consum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Projeto encontra fundamento legal nos Incisos II, VII e XII do Artigo 193 da Constituição do Estado de São Paulo, abaixo transcrito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IGO 193 – O Estado, mediante lei, criará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– adotar medidas, nas diferentes áreas de ação pública e junto ao setor privado, para manter e promover o equilíbrio ecológico e a melhoria da qualidade ambiental, prevenindo a degradação em todas as suas formas e impedindo ou mitigando impactos ambientais negativos e recuperando o meio ambiente degradado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 – estimular e incentivar a pesquisa, o desenvolvimento e a utilização de fontes de energias alternativas, não poluentes, bem como de tecnologias brandas e materiais poupadores de energia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 – promover a captação e orientar a aplicação de recursos financeiros destinados ao desenvolvimento de todas as atividades relacionadas com a proteção e conservação do meio ambient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bCs/>
          <w:i/>
        </w:rPr>
        <w:t>Continuação Do Projeto de Resolunção  Nº          de 2010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Encontra amparo ainda no Inciso VI do Parágrafo 1º do Artigo 225 da Constituição Federal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IGO 225 – Todos têm direito ao meio ambiente ecologicamente equilibrado, bem de uso comum do povo e essencial à sadia qualidade de vida, impondo-se ao poder público e à coletividade o dever de defendê-lo e preservá-lo para as presentes e futuras gerações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º - Para assegurar a efetividade desse direito, incumbe ao poder público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– promover a educação ambiental em todos os níveis de ensino e a conscientização pública para a preservação do meio ambient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O processo de separação e reciclagem do papel utilizado integra uma proposta de melhoria que tem como objetivos a conscientização dos servidores sobre o desperdício de papel de escritório e sobre o reaproveitamento dessa matéria-prima na reciclagem de papel, economizando e gerando recursos financeiros e treinando e educando o servidor público para a cidadania e para a preservação de recursos naturais e financeiros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Esta Casa é grande fonte geradora de material reciclável, principalmente papéis. São descartados semanalmente quilos de papel que em sua grande maioria são direcionados para o lix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 a implantação da seleção e reciclagem do papel de escritório, o papel usado poderá retornar na forma de papel reciclado, efetivando um melhor aproveitamento do recurso público e diminuindo o desperdício de papel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diminuição do consumo de papel e o retorno do papel usado na forma de papel reciclado são medidas que garantirão a preservação do meio-ambiente e melhoria na qualidade de vid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>O processo de reciclagem de papel  incorpora novos valores (redução do consumo de papel, papel não é lixo, tipos de papel e reciclagem de papel) incluindo de forma inovadora a preocupação com o meio ambiente (diminuindo o impacto ambiental do processo tradicional de fabricação de papel novo) e com a qualidade de vid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Também inova na metodologia de implantação da prática da Reciclagem, iniciando com a Redução e Reutilização dos papéis, que interferem diretamente nos métodos de trabalho na medida em que racionaliza e substitui os tipos de impressos utilizados diariamente e posteriormente introduz uma nova sistemática de separação dos papéis, garantindo a qualidade da matéria-prima (celulose do papel usado) a ser reutilizada e o escoamento (venda, contrato/convênio, doação, etc...) do papel obtendo-se dessa forma o papel reciclado para o Legislativo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ém disso, a reciclagem de papel gera inclusão social por meio de cooperativas, associações de triagem e micro e pequenas empresas recicladoras, fomentado-se assim o desenvolvimento desta atividad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bCs/>
          <w:i/>
        </w:rPr>
        <w:t>Continuação Do Projeto de Resolunção  Nº          de 2010</w:t>
      </w:r>
    </w:p>
    <w:p>
      <w:pPr>
        <w:pStyle w:val="Normal"/>
        <w:autoSpaceDE w:val="false"/>
        <w:ind w:firstLine="708"/>
        <w:jc w:val="righ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fim, a reciclagem de papel incentiva a preservação de recursos naturais (matéria-prima, energia e água) e a diminuição da quantidade de lixo que vai para os aterros sanitários, o que é altamente oneroso para os cofres públicos, portanto para a sociedad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Outro importante objetivo do Projeto é conscientizar os servidores deste legislativo, através da educação para a cidadania e da educação ambiental, sobre a importância da reciclagem de papel, tanto para o meio ambiente, como também sendo uma alternativa econômica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mpre é importante lembrar e disseminar o conceito dos 3 R´s: Reduzir, Reutilizar e Reciclar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do assim, consideramos de grande importância que esta Casa dê exemplo de cidadania como tema sócio-ambiental de que se trata o presente Projeto de Resolução, pelo que contamos com sua aprovaçã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2 de março de 2010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/>
      </w:pPr>
      <w:r>
        <w:rPr>
          <w:b/>
          <w:sz w:val="24"/>
          <w:szCs w:val="24"/>
        </w:rPr>
        <w:t>VEREADOR PROFESSOR CINOÊ DUZO</w:t>
      </w: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Semibold">
    <w:charset w:val="00"/>
    <w:family w:val="swiss"/>
    <w:pitch w:val="default"/>
  </w:font>
  <w:font w:name="Myriad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jc w:val="center"/>
      <w:outlineLvl w:val="7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basedOn w:val="Fontepargpadro"/>
    <w:qFormat/>
    <w:rPr>
      <w:b/>
      <w:bCs/>
      <w:sz w:val="32"/>
      <w:szCs w:val="32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ubmitted1">
    <w:name w:val="submitted1"/>
    <w:basedOn w:val="Fontepargpadro"/>
    <w:qFormat/>
    <w:rPr>
      <w:color w:val="898989"/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Stilo31">
    <w:name w:val="stilo31"/>
    <w:basedOn w:val="Fontepargpadro"/>
    <w:qFormat/>
    <w:rPr>
      <w:rFonts w:ascii="Arial" w:hAnsi="Arial" w:cs="Arial"/>
      <w:b/>
      <w:bCs/>
      <w:color w:val="006699"/>
      <w:sz w:val="18"/>
      <w:szCs w:val="18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44" w:after="288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21:00Z</dcterms:created>
  <dc:creator>Secretaria</dc:creator>
  <dc:description/>
  <cp:keywords/>
  <dc:language>en-US</dc:language>
  <cp:lastModifiedBy>PPS2</cp:lastModifiedBy>
  <cp:lastPrinted>2010-03-18T12:14:00Z</cp:lastPrinted>
  <dcterms:modified xsi:type="dcterms:W3CDTF">2010-03-18T17:14:00Z</dcterms:modified>
  <cp:revision>26</cp:revision>
  <dc:subject/>
  <dc:title>ASSUNTO :</dc:title>
</cp:coreProperties>
</file>