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PROJETO DE RESOLUÇÃO Nº  03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ISPÕE SOBRE  ALIENAÇÃO, POR TRANSFERÊNCIA, DE  BEM MÓVEL À PREFEITU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a Mesa da Câmara Municipal de Mogi Mirim autorizada a alienar, por transferência, sem encargos, à Prefeitura Municipal de Mogi Mirim – Divisão de Patrimônio  um aparelho de ar condicionado, usado,  10.000 BTUs, marca ELETROLUX, chapa patrimonial nº 66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ecretaria da Câmara promoverá as medidas de estilo, de modo a transferir definitivamente o bem descrito no artigo 1º ao órgão especific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Sala das Sessões “Vereador Santo Róttoli”, em  27 de abril de 2009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Resolução nº 03/2010</w:t>
      </w:r>
    </w:p>
    <w:p>
      <w:pPr>
        <w:pStyle w:val="Normal"/>
        <w:ind w:firstLine="709"/>
        <w:rPr/>
      </w:pPr>
      <w:r>
        <w:rPr/>
        <w:t>Autoria: Mesa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ojeto de Resolução ora apresentado ao Plenário tem por objetivo a transferência de bem movel, semi-novo  à  Prefeitura Municipal de Mogi Mir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aparelho de ar condicionado, em desuso,  foi retirado da Sala “Oscar Faria”, Bancada do Partido da Social Democracia Brasileira-PSDB,  uma vez que foi substituído por outro aparelho novo para melhor atender às necessidades dos vereadores e assessores que estão alojados na respectiva s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4-27T14:57:00Z</cp:lastPrinted>
  <dcterms:modified xsi:type="dcterms:W3CDTF">2010-04-27T17:57:00Z</dcterms:modified>
  <cp:revision>12</cp:revision>
  <dc:subject/>
  <dc:title>PROJETO DE RESOLUÇÃO Nº     DE 2007</dc:title>
</cp:coreProperties>
</file>